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Список образовательных</w:t>
      </w:r>
      <w:r>
        <w:rPr>
          <w:b/>
          <w:sz w:val="28"/>
          <w:szCs w:val="28"/>
        </w:rPr>
        <w:t xml:space="preserve"> </w:t>
      </w:r>
      <w:r>
        <w:rPr>
          <w:rFonts w:cs="12;Times New Roman" w:ascii="12;Times New Roman" w:hAnsi="12;Times New Roman"/>
          <w:b/>
          <w:sz w:val="28"/>
          <w:szCs w:val="28"/>
        </w:rPr>
        <w:t>учреждени</w:t>
      </w:r>
      <w:r>
        <w:rPr>
          <w:rFonts w:cs="Times New Roman" w:ascii="Times New Roman" w:hAnsi="Times New Roman"/>
          <w:b/>
          <w:sz w:val="28"/>
          <w:szCs w:val="28"/>
        </w:rPr>
        <w:t>й, подведомственных</w:t>
      </w:r>
      <w:r>
        <w:rPr>
          <w:rFonts w:cs="12;Times New Roman" w:ascii="12;Times New Roman" w:hAnsi="12;Times New Roman"/>
          <w:b/>
          <w:sz w:val="28"/>
          <w:szCs w:val="28"/>
        </w:rPr>
        <w:t xml:space="preserve"> МВД Росс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119"/>
        <w:gridCol w:w="3544"/>
        <w:gridCol w:w="3543"/>
      </w:tblGrid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разовательного учреждения МВД Ро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образовательного учреждения МВД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 образовательного учреждения МВД России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Академия управления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-полковник полиции Гордиен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71 г. Москв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. и А. Космодемьянских, д. 8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 сайт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mail.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 745-82-32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иа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 150-17-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 150-17-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 150-10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университе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лейтенант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мянц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437, </w:t>
              <w:br/>
              <w:t>г. Москва, ул. Академика Волгина, д. 12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os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osu-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424-21-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424-28-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336-22-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дарский университе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лейтенант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фо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005, Краснодарский край, г. Краснодар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Ярославская, д. 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krd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info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krd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1-2) 58-40-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1-2) 58-42-8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1-2) 58-47-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12;Times New Roman" w:ascii="12;Times New Roman" w:hAnsi="12;Times New Roman"/>
                <w:sz w:val="26"/>
                <w:szCs w:val="26"/>
              </w:rPr>
              <w:t>Санкт-Петербургский университ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лейтенант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06, </w:t>
              <w:br/>
              <w:t>г. Санкт-Петербург, ул. Летчика Пилютова, д. 1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niver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univermv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1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4-70-6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12) 744-70-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1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4-70-4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12) 744-7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Волгоградская академия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89, Волгоградская обл., г. Волгоград, ул. Историческая, д.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va@va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4-2) 54-76-7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4-2) 54-50-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4-2) 39-85-9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4-2) 54-50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городска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кадемия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3144, Нижегородская обл., </w:t>
              <w:br/>
              <w:t xml:space="preserve">г. Н. Новгород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кский р-н, Анкудиновское шоссе, 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na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na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.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1-4) 65-57-8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1-4) 65-89-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1-4) 65-59-76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ска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кадемия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4092, Омская обл.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мск, пр. Комарова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oma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cademy@omamvd.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1-2) 75-15-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1-2) 75-11-8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1-2) 75-01-8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наульский юридический институ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лковник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Андре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656038, Алтайский край, г. Барнаул, </w:t>
              <w:br/>
              <w:t>ул. Чкалова, д.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bui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bui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-2) 37-91-0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-2) 37-91-34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-2) 24-22-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-2) 37-91-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институ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ельча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Филип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8024, Белгородская обл., г. Белгород, </w:t>
              <w:br/>
              <w:t>ул. Горького, д. 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belu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elu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len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2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55-71-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2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55-71-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2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55-71-36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ежск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иту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ен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4065, Воронежская обл., г. Воронеж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 Патриотов, д.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vi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i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31-96-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очно-Сибирский институ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полиции Карн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4074, Иркутская обл., г. Иркутск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рмонтова, д.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es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rk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admin@es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rk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5-2) 41-07-7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5-2) 41-03-7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5-2) 41-27-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ьневосточный юридический институ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20, Хабаровский край, г. Хабаровск, пер. Казарменный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dvu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vu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ed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1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 21-83-00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1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 21-56-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1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 36-55-2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ский юридический  институ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инну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ат Канаф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20108, Республика Татарстан, г. Казань, ул. Магистральная, д. 35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kui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uitatarst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78-77-5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ский юридический институ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чен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27, Орловская обл., г. Орел, ул. Игнатова, 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rinst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orurinst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86-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-44-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6-2) 41-48-5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6-2) 41-00-29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ский юридический институ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ков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Франц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4015, Ростовская обл.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Ростов-на-Дону,</w:t>
              <w:br/>
              <w:t xml:space="preserve">ул. Маршала Еременко, </w:t>
              <w:br/>
              <w:t>д.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 сайт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i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nfo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imvd.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63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24-38-3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63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78-60-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63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78-68-8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Уральский юридический институт Министерства внутренних дел Российской Федераци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057, Свердловская обл., г. Екатеринбург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епина, д. 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ra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ural-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3) 331-70-8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3) 331-70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высшего профессионального образования «Уфимский юридический институт Министерства внутренних дел Российской Федераци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метш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им Баяз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091, Республика Башкортостан, г. Уф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уксинова, д. 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fal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ufa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47-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-82-6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7-2) 54-87-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47-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-82-53</w:t>
            </w:r>
          </w:p>
        </w:tc>
      </w:tr>
      <w:tr>
        <w:trPr>
          <w:trHeight w:val="3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щеобразовательное учреждение «Астраханское суворовское военное училище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внутренней служб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ков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24, Астраханская обл., г. Астрахань, ул. Набережная реки Царева/ул. 1-я Контрольная, д. 9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12) 35-12-0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12) 35-12-0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дантское отделе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12) 33-12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щеобразовательное учреждение «Грозненск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воровское военное училище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внутренней служб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иев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Самовды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1000, Чеченская Республика, г. Грозный, Ленинский р-н, </w:t>
              <w:br/>
              <w:t>ул. Мичурина, д. 18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1-2) 33-24-7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1-2) 33-24-0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1-2) 33-24-9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государственное казенное общеобразовательное учреждение «Елабужское суворовское военное училище Министерства внутренних дел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внутренней служб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600, Республика Татарстан, г. Елабуг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. Покровская, д. 2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esv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sv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55-57) 7-53-0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5-57) 7-84-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5-57) 7-06-6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государственное казенное общеобразовательное учреждение «Новочеркасское суворовское военное училище Министерства внутренних дел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внутренней служб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ь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6430, Ростовская обл., г. Новочеркасс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ская, д. 47/6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ns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3-52) 2-42-9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3-52) 27-97-3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дантское отделе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3-52) 4-63-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государственное казенное общеобразовательное учреждение «Санкт-Петербургское суворовское военное училище Министерства внутренних дел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внутренней служб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я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096, г. Санкт-Петербург, </w:t>
              <w:br/>
              <w:t>ул. Кронштадтская, 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s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mvdrus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12) 785-65-3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12) 494-47-8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1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3-15-7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1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4-48-8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щеобразовательное учреждение «Читинск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воровское военное училище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внутренней служб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ен Григо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2030, Забайкальский край, г. Чита, ул. Труда, </w:t>
              <w:br/>
              <w:t>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hsv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police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.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2-2) 39-60-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2-2) 39-60-0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2-2) 39-60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дополнительного профессионального образования «Всероссийский институт повышения квалификации сотрудников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ковник поли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с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Иосифович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08, Московская обл., г. Домодедово, микрорайон Авиационный, ул. Пихтовая, д. 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vipk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i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in@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95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736-92-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95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дополнительного профессионального образования «Тюменский институт повышения квалификации сотрудников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оголевич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5049, Тюменская обл.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Тюм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Амурская, д.7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tipkm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ui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45-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45-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5-2) 59-84-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45-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дополнительного профессионального образования «Ростовская школа служебно-розыскного собаководства Министерства внутренних дел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 полиции  Сюсюкин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25, г. Ростов-на-Дону, ул. Герцена,  д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l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aa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3) 257-25-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3) 257-25-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3) 251-84-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дополнительного профессионального образования «Уфимская школа по подготовке специалистов-кинологов Министерства внутренних дел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ковник поли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г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002, Республика Башкортостан, Кармаскалинский р-н, </w:t>
              <w:br/>
              <w:t>д. Лях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.ushpsk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SHPC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901-810-11-8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ая ча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901-811-18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709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omamvd.ru" TargetMode="External"/><Relationship Id="rId3" Type="http://schemas.openxmlformats.org/officeDocument/2006/relationships/hyperlink" Target="mailto:namvd@mail.ru" TargetMode="External"/><Relationship Id="rId4" Type="http://schemas.openxmlformats.org/officeDocument/2006/relationships/hyperlink" Target="mailto:academy@omamvd.ru" TargetMode="External"/><Relationship Id="rId5" Type="http://schemas.openxmlformats.org/officeDocument/2006/relationships/hyperlink" Target="mailto:belui@lenta.ru" TargetMode="External"/><Relationship Id="rId6" Type="http://schemas.openxmlformats.org/officeDocument/2006/relationships/hyperlink" Target="mailto:mail@vimvd.ru" TargetMode="External"/><Relationship Id="rId7" Type="http://schemas.openxmlformats.org/officeDocument/2006/relationships/hyperlink" Target="mailto:dvui@mail.redcom.ru" TargetMode="External"/><Relationship Id="rId8" Type="http://schemas.openxmlformats.org/officeDocument/2006/relationships/hyperlink" Target="mailto:kuitatarstan@mail.ru" TargetMode="External"/><Relationship Id="rId9" Type="http://schemas.openxmlformats.org/officeDocument/2006/relationships/hyperlink" Target="mailto:academy@omamvd.ru" TargetMode="External"/><Relationship Id="rId10" Type="http://schemas.openxmlformats.org/officeDocument/2006/relationships/hyperlink" Target="mailto:mvdufa@mail.ru" TargetMode="External"/><Relationship Id="rId11" Type="http://schemas.openxmlformats.org/officeDocument/2006/relationships/hyperlink" Target="mailto:asvu-mvd@yandex.ru" TargetMode="External"/><Relationship Id="rId12" Type="http://schemas.openxmlformats.org/officeDocument/2006/relationships/hyperlink" Target="mailto:esvu@mail.ru" TargetMode="External"/><Relationship Id="rId13" Type="http://schemas.openxmlformats.org/officeDocument/2006/relationships/hyperlink" Target="mailto:nsvu-mvd-rf@rambler.ru" TargetMode="External"/><Relationship Id="rId14" Type="http://schemas.openxmlformats.org/officeDocument/2006/relationships/hyperlink" Target="http://www.chsvu.ru/" TargetMode="External"/><Relationship Id="rId15" Type="http://schemas.openxmlformats.org/officeDocument/2006/relationships/hyperlink" Target="mailto:vipk_main@mail.ru" TargetMode="External"/><Relationship Id="rId16" Type="http://schemas.openxmlformats.org/officeDocument/2006/relationships/hyperlink" Target="mailto:tuimvd/tso@mail.ru" TargetMode="External"/><Relationship Id="rId17" Type="http://schemas.openxmlformats.org/officeDocument/2006/relationships/hyperlink" Target="mailto:sled@aaanet.ru" TargetMode="External"/><Relationship Id="rId18" Type="http://schemas.openxmlformats.org/officeDocument/2006/relationships/hyperlink" Target="mailto:YSHPCK@YFA/MVD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6:00Z</dcterms:created>
  <dc:creator>GEG</dc:creator>
  <dc:description/>
  <cp:keywords/>
  <dc:language>en-US</dc:language>
  <cp:lastModifiedBy>GEG</cp:lastModifiedBy>
  <cp:lastPrinted>2011-09-06T10:57:00Z</cp:lastPrinted>
  <dcterms:modified xsi:type="dcterms:W3CDTF">2012-02-02T08:57:00Z</dcterms:modified>
  <cp:revision>98</cp:revision>
  <dc:subject/>
  <dc:title/>
</cp:coreProperties>
</file>