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Georgia" w:ascii="Georgia" w:hAnsi="Georgia"/>
          <w:i/>
          <w:iCs/>
        </w:rPr>
        <w:t>Международные и общеевропейские нормы деонтологии</w:t>
      </w:r>
    </w:p>
    <w:p>
      <w:pPr>
        <w:pStyle w:val="Web"/>
        <w:rPr>
          <w:rFonts w:ascii="Georgia" w:hAnsi="Georgia" w:cs="Georgia"/>
        </w:rPr>
      </w:pPr>
      <w:r>
        <w:rPr>
          <w:rFonts w:cs="Georgia" w:ascii="Georgia" w:hAnsi="Georgia"/>
        </w:rPr>
        <w:t>Полицейская деонтология сформировалась и развивается не только в рамках отдельных государств. Она имеет тенденцию к интеграции в масштабе больших регионов, постепенно входит и во всемирную международную нормативную практику. Как нор</w:t>
        <w:softHyphen/>
        <w:t>мативно-ориентирующий социальный институт, полицейская де</w:t>
        <w:softHyphen/>
        <w:t>онтология в различных странах складывается по-разному. Эта дифференциация определяется многими социальными фактора</w:t>
        <w:softHyphen/>
        <w:t>ми: национальными особенностями населения; исторической спе</w:t>
        <w:softHyphen/>
        <w:t>цификой социальных процессов; различием общественного и го</w:t>
        <w:softHyphen/>
        <w:t>сударственного устройства, правовых концепций; неповтори</w:t>
        <w:softHyphen/>
        <w:t>мостью социального состава персонала полиции в каждой стра</w:t>
        <w:softHyphen/>
        <w:t>не; спецификой традиций, обычаев, этнических характеристик населения и полиции; некоторой разницей во взглядах нацио</w:t>
        <w:softHyphen/>
        <w:t>нальных научных школ на профессиональную этику и полицей</w:t>
        <w:softHyphen/>
        <w:t>скую деонтологию.</w:t>
      </w:r>
    </w:p>
    <w:p>
      <w:pPr>
        <w:pStyle w:val="Web"/>
        <w:rPr>
          <w:rFonts w:ascii="Georgia" w:hAnsi="Georgia" w:cs="Georgia"/>
        </w:rPr>
      </w:pPr>
      <w:r>
        <w:rPr>
          <w:rFonts w:cs="Georgia" w:ascii="Georgia" w:hAnsi="Georgia"/>
        </w:rPr>
        <w:t>За рубежом полицейская деонтология как отдельная наука развивается сравнительно давно и имеет практический опыт реализации в правовых нормах, закрепленных в деонтологических кодексах, многие из которых необходимо реализовать в России, поэтому рассмотрению деонтологических норм, общепринятых в европейских странах, и посвящена отдельная тема курса «Юридическая деонтология».</w:t>
      </w:r>
    </w:p>
    <w:p>
      <w:pPr>
        <w:pStyle w:val="Web"/>
        <w:rPr>
          <w:rFonts w:ascii="Georgia" w:hAnsi="Georgia" w:cs="Georgia"/>
        </w:rPr>
      </w:pPr>
      <w:r>
        <w:rPr>
          <w:rFonts w:cs="Georgia" w:ascii="Georgia" w:hAnsi="Georgia"/>
        </w:rPr>
        <w:t xml:space="preserve">Как показывает практика становления и развития систем профессионально-этических норм работников полиции, взглядов на эти нормы, в второй половине XX столетия, и особенно в </w:t>
        <w:br/>
        <w:t>70-80-е гг., все чаще социологические проблемы полицейской деонтологии решаются в рамках международной интеграции. Подобно тому, как активно идут эти процессы в медицинской деонтологии (например, регу</w:t>
        <w:softHyphen/>
        <w:t>лярные международные деонтологические конгрессы врачей), закономерная потребность международного сотрудничества в целом ряде областей деятельности не могла не коснуться и сфе</w:t>
        <w:softHyphen/>
        <w:t>ры деонтологических проблем профессионального поведения со</w:t>
        <w:softHyphen/>
        <w:t>трудников полиции.</w:t>
      </w:r>
    </w:p>
    <w:p>
      <w:pPr>
        <w:pStyle w:val="Web"/>
        <w:rPr/>
      </w:pPr>
      <w:r>
        <w:rPr>
          <w:rFonts w:cs="Georgia" w:ascii="Georgia" w:hAnsi="Georgia"/>
        </w:rPr>
        <w:t>Развивающееся международное сотрудничество правоохра</w:t>
        <w:softHyphen/>
        <w:t>нительных органов сложилось в определенную систему, в рамках которой решаются в первую очередь вопросы соблюдения полицией прав человека, проблемы предупреждения преступности, борьбы с ней и обращения с правонарушителями. Это</w:t>
      </w:r>
      <w:r>
        <w:rPr>
          <w:rFonts w:cs="Georgia" w:ascii="Georgia" w:hAnsi="Georgia"/>
          <w:vertAlign w:val="subscript"/>
        </w:rPr>
        <w:t xml:space="preserve"> </w:t>
      </w:r>
      <w:r>
        <w:rPr>
          <w:rFonts w:cs="Georgia" w:ascii="Georgia" w:hAnsi="Georgia"/>
        </w:rPr>
        <w:t>сотрудничество осуществляется как на межправительственной, так и на неправительственной основе, часто путем прямых контактов полицейских ассоциаций и служб.</w:t>
      </w:r>
    </w:p>
    <w:p>
      <w:pPr>
        <w:pStyle w:val="Web"/>
        <w:rPr>
          <w:rFonts w:ascii="Georgia" w:hAnsi="Georgia" w:cs="Georgia"/>
        </w:rPr>
      </w:pPr>
      <w:r>
        <w:rPr>
          <w:rFonts w:cs="Georgia" w:ascii="Georgia" w:hAnsi="Georgia"/>
        </w:rPr>
        <w:t>Социальная общность (профессиональная макрогруппа) работников полиций стран мира характеризуется в современных условиях все большим осознанием идентичности их профессиональных проблем. Во многих странах среди труднорешаемых вопросов большое место занимают проблемы социального контроля поведения полицейских с позиций профессиональной этики, которая в последние годы в целом ряде стран закономерно оценивается уже как часть более универсальной системы социальных норм – полицейской деонтологии. О том, что профессиональная макрогруппа работников полиций различных стран мира приобретает черты, характеризующие любую подобную наднациональную социальную общность, свидетельствует наличие международных неправительственных организаций, объединяющих как различные категории полицейских, так и работников полиции в целом. Такими организация</w:t>
        <w:softHyphen/>
        <w:t>ми являются: Международная полицейская ассоциация; Меж</w:t>
        <w:softHyphen/>
        <w:t>дународная конференция полицейских ассоциаций; Междуна</w:t>
        <w:softHyphen/>
        <w:t>родная федерация старших офицеров полиции; Международная ассоциация женщин-полицейских; Международная ассоциация начальников полиции. Существенно, что последняя, как и мно</w:t>
        <w:softHyphen/>
        <w:t>гие другие, имеет свой печатный орган – журнал «Шеф поли</w:t>
        <w:softHyphen/>
        <w:t>ции» («Chief of police»), издаваемый на нескольких языках и распространяемый среди членов указанной ассоциации во многих странах.</w:t>
      </w:r>
    </w:p>
    <w:p>
      <w:pPr>
        <w:pStyle w:val="Web"/>
        <w:rPr>
          <w:rFonts w:ascii="Georgia" w:hAnsi="Georgia" w:cs="Georgia"/>
        </w:rPr>
      </w:pPr>
      <w:r>
        <w:rPr>
          <w:rFonts w:cs="Georgia" w:ascii="Georgia" w:hAnsi="Georgia"/>
        </w:rPr>
        <w:t>Важную роль Международной ассоциации начальников полиции в решении многих проблем управленческих кадров (в обмене информацией, опытом, распространении методических рекомендаций, документов ассоциации) иллюстрирует следующий пример. Являющийся разновидностью деонтологического кодекса полицейских Закон этики полицейских офицеров в ряде штатов США принят на основе единого стандарта, распространявшегося среди членов указанной ассоциации во многих странах. Так, совет подготовки и полицейских стандартов штата Нью Хемпшир в своем решении записал следующее: «Совет подготовки и полицейских стандартов в качестве правил, которые применяются ко всем аттестованным полицейским офицерам в данном штате, принял Закон этики полицейских офицеров на основе распространенного Международной ассоциацией началь</w:t>
        <w:softHyphen/>
        <w:t>ников полиции документа в качестве кодекса этики, посредст</w:t>
        <w:softHyphen/>
        <w:t>вом которого поведение полицейских офицеров на территории нашего штата должно быть оцениваемо». Методологической основой и документом, определяющим принципиальные положения, сущностную трактовку междуна</w:t>
        <w:softHyphen/>
        <w:t xml:space="preserve">родных этических и правовых норм полицейской деонтологии в современных условиях, является принятый Организацией </w:t>
        <w:br/>
        <w:t xml:space="preserve">Объединенных Наций Кодекс поведения должностных лиц по поддержанию правопорядка </w:t>
        <w:br/>
        <w:t>(1979 г.), а также принятые ООН в развитие этого документа руководящие принципы для эффек</w:t>
        <w:softHyphen/>
        <w:t>тивного осуществления Кодекса (1989 г.). Естественно, что главное внимание в этих документах уделено проблеме прав человека и обеспечению надежных юридических и нравствен</w:t>
        <w:softHyphen/>
        <w:t>ных барьеров на пути произвольного и возможного злонамерен</w:t>
        <w:softHyphen/>
        <w:t>ного использования своей власти работниками полиции и другими «должностными лицами по поддержанию правопорядка».</w:t>
      </w:r>
    </w:p>
    <w:p>
      <w:pPr>
        <w:pStyle w:val="Web"/>
        <w:rPr>
          <w:rFonts w:ascii="Georgia" w:hAnsi="Georgia" w:cs="Georgia"/>
        </w:rPr>
      </w:pPr>
      <w:r>
        <w:rPr>
          <w:rFonts w:cs="Georgia" w:ascii="Georgia" w:hAnsi="Georgia"/>
        </w:rPr>
        <w:t>Деонтологические требования к поведению и деятельности работников полиции, изложенные в Кодексе, подчеркивают взаимосвязь моральных и правовых норм в системе социальных норм такой профессиональной группы, как полиция. Указанный Кодекс устанавливает, что «те, кто обладает полицейскими полномочиями, обязуются уважать и защищать права человека по отношению ко всем лицам».</w:t>
      </w:r>
    </w:p>
    <w:p>
      <w:pPr>
        <w:pStyle w:val="Web"/>
        <w:rPr>
          <w:rFonts w:ascii="Georgia" w:hAnsi="Georgia" w:cs="Georgia"/>
        </w:rPr>
      </w:pPr>
      <w:r>
        <w:rPr>
          <w:rFonts w:cs="Georgia" w:ascii="Georgia" w:hAnsi="Georgia"/>
        </w:rPr>
        <w:t>Приняв этот документ, Генеральная Ассамблея ООН обратилась к правительствам с рекомендацией рассмотреть вопрос о его использовании в рамках национального законодательства или практики в качестве свода принципов, которые должны соблюдаться указанной категорией должностных лиц.</w:t>
      </w:r>
    </w:p>
    <w:p>
      <w:pPr>
        <w:pStyle w:val="Web"/>
        <w:rPr/>
      </w:pPr>
      <w:r>
        <w:rPr>
          <w:rFonts w:cs="Georgia" w:ascii="Georgia" w:hAnsi="Georgia"/>
        </w:rPr>
        <w:t>В резолюции 34/169, к</w:t>
      </w:r>
      <w:r>
        <w:rPr>
          <w:rStyle w:val="Emphasis"/>
          <w:rFonts w:cs="Georgia" w:ascii="Georgia" w:hAnsi="Georgia"/>
        </w:rPr>
        <w:t xml:space="preserve"> </w:t>
      </w:r>
      <w:r>
        <w:rPr>
          <w:rFonts w:cs="Georgia" w:ascii="Georgia" w:hAnsi="Georgia"/>
        </w:rPr>
        <w:t>которой приложен Кодекс, подчеркивается, что характер функций по поддержанию правопорядка в защиту общественного порядка и то, каким образом они осуществляются, оказывают непосредственное воздействие на качество жизни отдельных лиц, а также всего общества в целом (социальные последствия соблюдения норм Кодекса).</w:t>
      </w:r>
    </w:p>
    <w:p>
      <w:pPr>
        <w:pStyle w:val="Web"/>
        <w:rPr>
          <w:rFonts w:ascii="Georgia" w:hAnsi="Georgia" w:cs="Georgia"/>
        </w:rPr>
      </w:pPr>
      <w:r>
        <w:rPr>
          <w:rFonts w:cs="Georgia" w:ascii="Georgia" w:hAnsi="Georgia"/>
        </w:rPr>
        <w:t>Ассамблея заявила, что она сознает важность задачи, кото</w:t>
        <w:softHyphen/>
        <w:t>рую добросовестно и с достоинством (моральная оценка) осуществляют должностные лица по поддержанию правопорядка, зная, однако, о возможных злоупотреблениях, связанных с осу</w:t>
        <w:softHyphen/>
        <w:t>ществлением этих обязанностей.</w:t>
      </w:r>
    </w:p>
    <w:p>
      <w:pPr>
        <w:pStyle w:val="Web"/>
        <w:rPr>
          <w:rFonts w:ascii="Georgia" w:hAnsi="Georgia" w:cs="Georgia"/>
        </w:rPr>
      </w:pPr>
      <w:r>
        <w:rPr>
          <w:rFonts w:cs="Georgia" w:ascii="Georgia" w:hAnsi="Georgia"/>
        </w:rPr>
        <w:t>Должностным лицам, обладающим полицейскими полномо</w:t>
        <w:softHyphen/>
        <w:t>чиями, особенно на задержание правонарушителей, Кодекс за</w:t>
        <w:softHyphen/>
        <w:t>прещает применение пыток, а также подчеркивает, что сила может быть применена только в случае крайней необходимости. В нем определены требования по сохранению в тайне сведений конфиденциального характера, если исполнение обязанностей или цели правосудия не требуют иного. Кодекс приводит ряд норм по обеспечению полной охраны здоровья задержанных лиц и оказанию медицинской помощи жертвам правонарушений (пострадавшим) или несчастных случаев, происходящих в хо</w:t>
        <w:softHyphen/>
        <w:t>де правонарушений.</w:t>
      </w:r>
    </w:p>
    <w:p>
      <w:pPr>
        <w:pStyle w:val="Web"/>
        <w:rPr>
          <w:rFonts w:ascii="Georgia" w:hAnsi="Georgia" w:cs="Georgia"/>
        </w:rPr>
      </w:pPr>
      <w:r>
        <w:rPr>
          <w:rFonts w:cs="Georgia" w:ascii="Georgia" w:hAnsi="Georgia"/>
        </w:rPr>
        <w:t>Кодекс определяет также, что указанные должностные ли</w:t>
        <w:softHyphen/>
        <w:t>ца не только должны не совершать каких-либо актов корруп</w:t>
        <w:softHyphen/>
        <w:t>ции, но и обязаны всемерно препятствовать таким актам и бо</w:t>
        <w:softHyphen/>
        <w:t>роться с ними.</w:t>
      </w:r>
    </w:p>
    <w:p>
      <w:pPr>
        <w:pStyle w:val="Web"/>
        <w:rPr/>
      </w:pPr>
      <w:r>
        <w:rPr>
          <w:rFonts w:cs="Georgia" w:ascii="Georgia" w:hAnsi="Georgia"/>
        </w:rPr>
        <w:t xml:space="preserve">Морально-этическое содержание Кодекса определяется только его целью обеспечить «эффек-тивное поддержание этических норм среди должностных лиц», ориентацией на приоритет общечеловеческих моральных ценностей (гуманизм, милосердие, справедливость, терпимость </w:t>
        <w:br/>
        <w:t>и др.), но и обращением к таким моральным категориям, как достоинство, репутация, жестокость, бесчеловечность, сострадание, стимулы, тайна, уважение, моральная поддержка, нравственное поведение, моральная ответственность. Кодекс имеет четко выраженный моральный смысл еще и</w:t>
      </w:r>
      <w:r>
        <w:rPr>
          <w:rStyle w:val="Emphasis"/>
          <w:rFonts w:cs="Georgia" w:ascii="Georgia" w:hAnsi="Georgia"/>
        </w:rPr>
        <w:t xml:space="preserve"> </w:t>
      </w:r>
      <w:r>
        <w:rPr>
          <w:rFonts w:cs="Georgia" w:ascii="Georgia" w:hAnsi="Georgia"/>
        </w:rPr>
        <w:t>потому, что он оптимально объединяет регулятивные возможности морали и права.</w:t>
      </w:r>
    </w:p>
    <w:p>
      <w:pPr>
        <w:pStyle w:val="Web"/>
        <w:rPr>
          <w:rFonts w:ascii="Georgia" w:hAnsi="Georgia" w:cs="Georgia"/>
        </w:rPr>
      </w:pPr>
      <w:r>
        <w:rPr>
          <w:rFonts w:cs="Georgia" w:ascii="Georgia" w:hAnsi="Georgia"/>
        </w:rPr>
        <w:t>Правовое содержание деонтологических норм, изложенных в Кодексе, обусловлено, прежде всего, самим правовым характе</w:t>
        <w:softHyphen/>
        <w:t>ром этого международного документа и сферой отношений, в которой осуществляют свою регулятивную функцию содержа</w:t>
        <w:softHyphen/>
        <w:t>щиеся в нем моральные нормы, реализуются принципы профес</w:t>
        <w:softHyphen/>
        <w:t>сиональной этики. По замыслу комиссий ООН, готовивших до</w:t>
        <w:softHyphen/>
        <w:t>кумент, и по его содержанию, смыслу рекомендаций, содержа</w:t>
        <w:softHyphen/>
        <w:t>щихся в резолюции 34/169, он должен реализоваться как в законодательстве стран, так и в деонтологических, этических ко</w:t>
        <w:softHyphen/>
        <w:t>дексах поведения работников полиций, ряда других государст</w:t>
        <w:softHyphen/>
        <w:t>венных органов. Однако в обоих случаях его требования адресованы полицейскому, работнику милиции как единому субъекту, его моральной и правовой практике.</w:t>
      </w:r>
    </w:p>
    <w:p>
      <w:pPr>
        <w:pStyle w:val="Web"/>
        <w:rPr/>
      </w:pPr>
      <w:r>
        <w:rPr>
          <w:rFonts w:cs="Georgia" w:ascii="Georgia" w:hAnsi="Georgia"/>
        </w:rPr>
        <w:t>Организационно-управленческий</w:t>
      </w:r>
      <w:r>
        <w:rPr>
          <w:rStyle w:val="StrongEmphasis"/>
          <w:rFonts w:cs="Georgia" w:ascii="Georgia" w:hAnsi="Georgia"/>
        </w:rPr>
        <w:t xml:space="preserve"> </w:t>
      </w:r>
      <w:r>
        <w:rPr>
          <w:rFonts w:cs="Georgia" w:ascii="Georgia" w:hAnsi="Georgia"/>
        </w:rPr>
        <w:t>аспект изложенных в Ко</w:t>
        <w:softHyphen/>
        <w:t>дексе поведения и в указанной резолюции ООН норм, принци</w:t>
        <w:softHyphen/>
        <w:t>пов и рекомендаций проявляется в том, что здесь идет речь о конкретных должностных обязанностях (всех субъектов орга</w:t>
        <w:softHyphen/>
        <w:t>нов поддержания правопорядка), о ряде типовых служебных и управленческих ситуаций, например о сообщении информации о нарушении Кодекса «вышестоящим институтам... или органам, обладающим полномочиями по надзору или правовому конт</w:t>
        <w:softHyphen/>
        <w:t>ролю». В комментариях к статьям Кодекса отмечается взаи</w:t>
        <w:softHyphen/>
        <w:t>мосвязь их реализации с «необходимостью внутренней дисцип</w:t>
        <w:softHyphen/>
        <w:t>лины в учреждении», с ситуацией, когда государственные ор</w:t>
        <w:softHyphen/>
        <w:t>ганы «не могут или не хотят обеспечивать законность их соб</w:t>
        <w:softHyphen/>
        <w:t>ственными должностными лицами и в рамках их собственных учреждений». Тем самым Кодекс прямо затрагивает и ряд вопросов управленческой этики.</w:t>
      </w:r>
    </w:p>
    <w:p>
      <w:pPr>
        <w:pStyle w:val="Web"/>
        <w:rPr>
          <w:rFonts w:ascii="Georgia" w:hAnsi="Georgia" w:cs="Georgia"/>
        </w:rPr>
      </w:pPr>
      <w:r>
        <w:rPr>
          <w:rFonts w:cs="Georgia" w:ascii="Georgia" w:hAnsi="Georgia"/>
        </w:rPr>
        <w:t>Все это подтверждает вывод о том, что «в чистом виде» одна только профессиональная этика как система знаний о моральных нормах, формах моральной мотивации и оценок, действующих в реальной, конкретной профессиональной группе, решении задачи ее непосредственного внедрения в жизнь, деятельность по крайней мере медиков, юристов, полицейских, сотрудников милиции не может служить единственной базой для создания (разработки) и внедрения адекватных социальной практике кодексов поведения.</w:t>
      </w:r>
    </w:p>
    <w:p>
      <w:pPr>
        <w:pStyle w:val="Web"/>
        <w:rPr/>
      </w:pPr>
      <w:r>
        <w:rPr>
          <w:rFonts w:cs="Georgia" w:ascii="Georgia" w:hAnsi="Georgia"/>
        </w:rPr>
        <w:t>Принятый в 1979 г. Кодекс поведения должностных лиц по поддержанию правопорядка, в свою очередь, также (и это ес</w:t>
        <w:softHyphen/>
        <w:t>тественно) не отражает всех деонтологических проблем поли</w:t>
        <w:softHyphen/>
        <w:t>цейской практики. В определенном смысле он</w:t>
      </w:r>
      <w:r>
        <w:rPr>
          <w:rStyle w:val="Emphasis"/>
          <w:rFonts w:cs="Georgia" w:ascii="Georgia" w:hAnsi="Georgia"/>
        </w:rPr>
        <w:t xml:space="preserve"> </w:t>
      </w:r>
      <w:r>
        <w:rPr>
          <w:rFonts w:cs="Georgia" w:ascii="Georgia" w:hAnsi="Georgia"/>
        </w:rPr>
        <w:t>преследовал более узкие цели (хотя цель обеспечения прав человека называть «более узкой» и некорректно). Но его методологическое значе</w:t>
        <w:softHyphen/>
        <w:t>ние в решении реально существующей и исследуемой нами про</w:t>
        <w:softHyphen/>
        <w:t>блемы трудно переоценить. Авторитет данного документа, его общепризнанный международным сообществом практический вес стоит многих десятков чисто теоретических аргументов в поль</w:t>
        <w:softHyphen/>
        <w:t>зу полицейской деонтологии.</w:t>
      </w:r>
    </w:p>
    <w:p>
      <w:pPr>
        <w:pStyle w:val="Web"/>
        <w:rPr>
          <w:rFonts w:ascii="Georgia" w:hAnsi="Georgia" w:cs="Georgia"/>
        </w:rPr>
      </w:pPr>
      <w:r>
        <w:rPr>
          <w:rFonts w:cs="Georgia" w:ascii="Georgia" w:hAnsi="Georgia"/>
        </w:rPr>
        <w:t>Несколько забегая вперед, отметим лишь, что данный Ко</w:t>
        <w:softHyphen/>
        <w:t>декс в последующие годы был положен в основу ряда деонто</w:t>
        <w:softHyphen/>
        <w:t>логических, профессионально-этических кодексов работников полиции США, ФРГ, Франции, других западноевропейских стран. Но международное сотрудничество в области деятельно</w:t>
        <w:softHyphen/>
        <w:t>сти правоохранительных органов и их профессиональных про</w:t>
        <w:softHyphen/>
        <w:t>блем строится, естественно, на основе интеграции националь</w:t>
        <w:softHyphen/>
        <w:t>ного опыта многих стран в этой области. Организация Объеди</w:t>
        <w:softHyphen/>
        <w:t>ненных Наций в ходе разработки и всестороннего обсуждения в комиссиях указанного Кодекса также использовала опыт це</w:t>
        <w:softHyphen/>
        <w:t>лого ряда стран, в частности общеевропейский опыт.</w:t>
      </w:r>
    </w:p>
    <w:p>
      <w:pPr>
        <w:pStyle w:val="Web"/>
        <w:rPr>
          <w:rFonts w:ascii="Georgia" w:hAnsi="Georgia" w:cs="Georgia"/>
        </w:rPr>
      </w:pPr>
      <w:r>
        <w:rPr>
          <w:rFonts w:cs="Georgia" w:ascii="Georgia" w:hAnsi="Georgia"/>
        </w:rPr>
        <w:t>Об этом свидетельствует тот факт, что за полгода до при</w:t>
        <w:softHyphen/>
        <w:t>нятия Генеральной Ассамблеей ООН резолюции 34/169 и Ко</w:t>
        <w:softHyphen/>
        <w:t xml:space="preserve">декса поведения Парламентская ассамблея Совета Европы (СЕ) 8 мая </w:t>
        <w:br/>
        <w:t>1979 г. приняла резолюцию № 690, содержащую декларацию о полиции.</w:t>
      </w:r>
    </w:p>
    <w:p>
      <w:pPr>
        <w:pStyle w:val="Web"/>
        <w:rPr>
          <w:rFonts w:ascii="Georgia" w:hAnsi="Georgia" w:cs="Georgia"/>
        </w:rPr>
      </w:pPr>
      <w:r>
        <w:rPr>
          <w:rFonts w:cs="Georgia" w:ascii="Georgia" w:hAnsi="Georgia"/>
        </w:rPr>
        <w:t>В преамбуле к этой декларации Парламентская ассамблея Совета Европы объясняет свою мотивировку – способствование полной реализации прав человека и основополагающих свобод.</w:t>
      </w:r>
    </w:p>
    <w:p>
      <w:pPr>
        <w:pStyle w:val="Web"/>
        <w:rPr>
          <w:rFonts w:ascii="Georgia" w:hAnsi="Georgia" w:cs="Georgia"/>
        </w:rPr>
      </w:pPr>
      <w:r>
        <w:rPr>
          <w:rFonts w:cs="Georgia" w:ascii="Georgia" w:hAnsi="Georgia"/>
        </w:rPr>
        <w:t>Ее обоснование базируется на следующих положениях:</w:t>
      </w:r>
    </w:p>
    <w:p>
      <w:pPr>
        <w:pStyle w:val="Web"/>
        <w:rPr>
          <w:rFonts w:ascii="Georgia" w:hAnsi="Georgia" w:cs="Georgia"/>
        </w:rPr>
      </w:pPr>
      <w:r>
        <w:rPr>
          <w:rFonts w:cs="Georgia" w:ascii="Georgia" w:hAnsi="Georgia"/>
        </w:rPr>
        <w:t>а) «осуществление прав человека и основополагающих сво</w:t>
        <w:softHyphen/>
        <w:t>бод предполагает мирное общест-во, характеризуемое порядком и общественной безопасностью»;</w:t>
      </w:r>
    </w:p>
    <w:p>
      <w:pPr>
        <w:pStyle w:val="Web"/>
        <w:rPr>
          <w:rFonts w:ascii="Georgia" w:hAnsi="Georgia" w:cs="Georgia"/>
        </w:rPr>
      </w:pPr>
      <w:r>
        <w:rPr>
          <w:rFonts w:cs="Georgia" w:ascii="Georgia" w:hAnsi="Georgia"/>
        </w:rPr>
        <w:t>б) «в области порядка и безопасности полиция играет ре</w:t>
        <w:softHyphen/>
        <w:t>шающую роль во всех странах-членах»;</w:t>
      </w:r>
    </w:p>
    <w:p>
      <w:pPr>
        <w:pStyle w:val="Web"/>
        <w:rPr>
          <w:rFonts w:ascii="Georgia" w:hAnsi="Georgia" w:cs="Georgia"/>
        </w:rPr>
      </w:pPr>
      <w:r>
        <w:rPr>
          <w:rFonts w:cs="Georgia" w:ascii="Georgia" w:hAnsi="Georgia"/>
        </w:rPr>
        <w:t>в) «поэтому, если полициям стран-членов (Совета Европы) предлагаются деонтологические правила, учитывающие права человека и основополагающие сво</w:t>
        <w:softHyphen/>
        <w:t>боды, то европейская система защиты прав человека может быть лишь укреплена».</w:t>
      </w:r>
    </w:p>
    <w:p>
      <w:pPr>
        <w:pStyle w:val="Web"/>
        <w:rPr>
          <w:rFonts w:ascii="Georgia" w:hAnsi="Georgia" w:cs="Georgia"/>
        </w:rPr>
      </w:pPr>
      <w:r>
        <w:rPr>
          <w:rFonts w:cs="Georgia" w:ascii="Georgia" w:hAnsi="Georgia"/>
        </w:rPr>
        <w:t>Параллельно с рассмотрением и утверждением деонтологических правил Парламентская ассамблея много внимания уде</w:t>
        <w:softHyphen/>
        <w:t>лила вопросам особого статуса сотрудников полиции и совокуп</w:t>
        <w:softHyphen/>
        <w:t>ности директив, призванных ориентировать их поведение в слу</w:t>
        <w:softHyphen/>
        <w:t>чае войны и других чрезвычайных ситуаций.</w:t>
      </w:r>
    </w:p>
    <w:p>
      <w:pPr>
        <w:pStyle w:val="Web"/>
        <w:rPr>
          <w:rFonts w:ascii="Georgia" w:hAnsi="Georgia" w:cs="Georgia"/>
        </w:rPr>
      </w:pPr>
      <w:r>
        <w:rPr>
          <w:rFonts w:cs="Georgia" w:ascii="Georgia" w:hAnsi="Georgia"/>
        </w:rPr>
        <w:t>Полицейская декларация,  принятая  ассамблеей, состоит из трех разделов:</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аздел А. «Основные принципы этики полицей</w:t>
        <w:softHyphen/>
        <w:t>ского»;</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аздел В. «Статус полицейского и права профсоюзов»;</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раздел С. «Война, оккупация и другие ситуации, связанные с чрезвычайным положением».</w:t>
      </w:r>
    </w:p>
    <w:p>
      <w:pPr>
        <w:pStyle w:val="Web"/>
        <w:rPr>
          <w:rFonts w:ascii="Georgia" w:hAnsi="Georgia" w:cs="Georgia"/>
        </w:rPr>
      </w:pPr>
      <w:r>
        <w:rPr>
          <w:rFonts w:cs="Georgia" w:ascii="Georgia" w:hAnsi="Georgia"/>
        </w:rPr>
        <w:t>Статьи декларации обращены к полицейскому, его руково</w:t>
        <w:softHyphen/>
        <w:t>дителям, системе органов полиции и, что немаловажно, ко всей системе исполнительной и законодательной власти. Документ в целом адресован правительствам стран–участниц Совета Ев</w:t>
        <w:softHyphen/>
        <w:t>ропы.</w:t>
      </w:r>
    </w:p>
    <w:p>
      <w:pPr>
        <w:pStyle w:val="Web"/>
        <w:rPr>
          <w:rFonts w:ascii="Georgia" w:hAnsi="Georgia" w:cs="Georgia"/>
        </w:rPr>
      </w:pPr>
      <w:r>
        <w:rPr>
          <w:rFonts w:cs="Georgia" w:ascii="Georgia" w:hAnsi="Georgia"/>
        </w:rPr>
        <w:t>Остановимся подробнее на разделе А, именуемом в ре</w:t>
        <w:softHyphen/>
        <w:t>дакции немецкого перевода «Этические принципы» – Ethische Grundsatze.</w:t>
      </w:r>
    </w:p>
    <w:p>
      <w:pPr>
        <w:pStyle w:val="Web"/>
        <w:rPr>
          <w:rFonts w:ascii="Georgia" w:hAnsi="Georgia" w:cs="Georgia"/>
        </w:rPr>
      </w:pPr>
      <w:r>
        <w:rPr>
          <w:rFonts w:cs="Georgia" w:ascii="Georgia" w:hAnsi="Georgia"/>
        </w:rPr>
        <w:t>В нем содержится 16 пунктов (статей) и рассматриваются основные принципы этики полицейской службы, нормы долж</w:t>
        <w:softHyphen/>
        <w:t>ного поведения полицейского в различных правовых ситуациях, а также ряд деонтологических принципов организационно-уп</w:t>
        <w:softHyphen/>
        <w:t>равленческих отношений руководства и подчинения.</w:t>
      </w:r>
    </w:p>
    <w:p>
      <w:pPr>
        <w:pStyle w:val="Web"/>
        <w:rPr>
          <w:rFonts w:ascii="Georgia" w:hAnsi="Georgia" w:cs="Georgia"/>
        </w:rPr>
      </w:pPr>
      <w:r>
        <w:rPr>
          <w:rFonts w:cs="Georgia" w:ascii="Georgia" w:hAnsi="Georgia"/>
        </w:rPr>
        <w:t>Пункт 1 содержит деонтологические нормы, полностью соответствует первой статье Кодекса поведения должностных лиц по поддержанию правопорядка, принятого ООН. Он гласит: «Полицейский служащий должен выполнять определенные законом обязанности по защите своих сограждан и общества от наси</w:t>
        <w:softHyphen/>
        <w:t>лия, грабежей и других действий, причиняющих вред... Сила закона дорога всем демократическим обществам. Задача поли</w:t>
        <w:softHyphen/>
        <w:t>цейского и его ответственная обязанность – уважать закон и поддерживать его».</w:t>
      </w:r>
    </w:p>
    <w:p>
      <w:pPr>
        <w:pStyle w:val="Web"/>
        <w:rPr>
          <w:rFonts w:ascii="Georgia" w:hAnsi="Georgia" w:cs="Georgia"/>
        </w:rPr>
      </w:pPr>
      <w:r>
        <w:rPr>
          <w:rFonts w:cs="Georgia" w:ascii="Georgia" w:hAnsi="Georgia"/>
        </w:rPr>
        <w:t>Пункт 2 более характерен для деонтологических кодексов, чем ряд других. Свидетельство тому – опора на такие мораль</w:t>
        <w:softHyphen/>
        <w:t>ные категории, как «долг», «честность», «беспристрастность», «достоинство», «неподкупность». В нем говорится, что «каждый полицейский обязан исполнять свой долг честно, беспристраст</w:t>
        <w:softHyphen/>
        <w:t>но и с достоинством».</w:t>
      </w:r>
    </w:p>
    <w:p>
      <w:pPr>
        <w:pStyle w:val="Web"/>
        <w:rPr>
          <w:rFonts w:ascii="Georgia" w:hAnsi="Georgia" w:cs="Georgia"/>
        </w:rPr>
      </w:pPr>
      <w:r>
        <w:rPr>
          <w:rFonts w:cs="Georgia" w:ascii="Georgia" w:hAnsi="Georgia"/>
        </w:rPr>
        <w:t>Характерно, что нормы отношения к коррупции, изложенные в ст. 7 рассмотренного нами ранее Кодекса поведения... здесь сформулированы так, что они прямо вытекают из негативной моральной оценки этого уродливого явления социальной практики, чему могут быть противопоставлены только честность, беспристрастность, правильное понимание гражданского, служебного долга. «Каждый полицейский,– указывается в пункте 1 раздела А Декларации, – обязан исполнять свой долг чест</w:t>
        <w:softHyphen/>
        <w:t>но, беспристрастно и с достоинством. В особенности он должен настойчиво противиться коррупции, избегать любого ее вида и энергично бороться с ней. Определения понятия коррупции не существует, однако каждый полицейский знает, где она начинается.</w:t>
      </w:r>
    </w:p>
    <w:p>
      <w:pPr>
        <w:pStyle w:val="Web"/>
        <w:rPr>
          <w:rFonts w:ascii="Georgia" w:hAnsi="Georgia" w:cs="Georgia"/>
        </w:rPr>
      </w:pPr>
      <w:r>
        <w:rPr>
          <w:rFonts w:cs="Georgia" w:ascii="Georgia" w:hAnsi="Georgia"/>
        </w:rPr>
        <w:t>Общественная опасность этого явления и особая социальная роль полиции в обеспечении способности противостоять ей ар</w:t>
        <w:softHyphen/>
        <w:t>гументирована и подчеркнута здесь так: «Когда полиция кор</w:t>
        <w:softHyphen/>
        <w:t>румпирована, то коррупция рано или поздно охватит и осталь</w:t>
        <w:softHyphen/>
        <w:t>ную часть общества».</w:t>
      </w:r>
    </w:p>
    <w:p>
      <w:pPr>
        <w:pStyle w:val="Web"/>
        <w:rPr>
          <w:rFonts w:ascii="Georgia" w:hAnsi="Georgia" w:cs="Georgia"/>
        </w:rPr>
      </w:pPr>
      <w:r>
        <w:rPr>
          <w:rFonts w:cs="Georgia" w:ascii="Georgia" w:hAnsi="Georgia"/>
        </w:rPr>
        <w:t>Пункты 3-9 Полицейской декларации посвящены определе</w:t>
        <w:softHyphen/>
        <w:t>нию норм поведения полицейского в ситуациях, когда ему отдается приказ, противоречащий закону, принципам соблюдения и защиты прав человека. В них подчеркивается мысль, что у любого сотрудника полиции в разных ситуациях есть возмож</w:t>
        <w:softHyphen/>
        <w:t>ность морального выбора, несмотря на категоричность приказа. Это, пожалуй, самая социально острая проблема действия норм поведения (и содержания этих норм) в условиях, когда государственный служащий, защитник закона, обязанный повиноваться приказу, может и должен поступить вопреки порядку подчиненности.</w:t>
      </w:r>
    </w:p>
    <w:p>
      <w:pPr>
        <w:pStyle w:val="Web"/>
        <w:rPr>
          <w:rFonts w:ascii="Georgia" w:hAnsi="Georgia" w:cs="Georgia"/>
        </w:rPr>
      </w:pPr>
      <w:r>
        <w:rPr>
          <w:rFonts w:cs="Georgia" w:ascii="Georgia" w:hAnsi="Georgia"/>
        </w:rPr>
        <w:t>Авторы декларации сделали попытку дать систему именно деонтологических норм, рекомендовать критерии должного по</w:t>
        <w:softHyphen/>
        <w:t>ведения, предусматривая и определенные правовые гарантии.</w:t>
      </w:r>
    </w:p>
    <w:p>
      <w:pPr>
        <w:pStyle w:val="Web"/>
        <w:rPr>
          <w:rFonts w:ascii="Georgia" w:hAnsi="Georgia" w:cs="Georgia"/>
        </w:rPr>
      </w:pPr>
      <w:r>
        <w:rPr>
          <w:rFonts w:cs="Georgia" w:ascii="Georgia" w:hAnsi="Georgia"/>
        </w:rPr>
        <w:t>Пункт 3 раздела А Декларации определяет: «Массовые каз</w:t>
        <w:softHyphen/>
        <w:t>ни, пытки и другие формы бесчело-вечного, унижающего достоинство человека обращения или наказания запрещены при всех обстоятельствах». «...Определять наказание есть обязанность судебных органов, поэтому полиция не должна противозаконным образом брать на себя эту функцию. Этот запрет «настолько значителен, что полицейский даже в тех случаях, когда приказ о подобных действиях отдается вышестоящими инстанциями, обязан ему не повиноваться».</w:t>
      </w:r>
    </w:p>
    <w:p>
      <w:pPr>
        <w:pStyle w:val="Web"/>
        <w:rPr>
          <w:rFonts w:ascii="Georgia" w:hAnsi="Georgia" w:cs="Georgia"/>
        </w:rPr>
      </w:pPr>
      <w:r>
        <w:rPr>
          <w:rFonts w:cs="Georgia" w:ascii="Georgia" w:hAnsi="Georgia"/>
        </w:rPr>
        <w:t>Пункт 4 является фактически разъяснением предыдущего. Он гласит: «Полицейский обязан добросовестно выполнять при</w:t>
        <w:softHyphen/>
        <w:t>казания, отданные его начальником, однако любое распоряже</w:t>
        <w:softHyphen/>
        <w:t>ние не подлежит исполнению, если работник полиции узнает или знает о его незаконном характере».</w:t>
      </w:r>
    </w:p>
    <w:p>
      <w:pPr>
        <w:pStyle w:val="Web"/>
        <w:rPr>
          <w:rFonts w:ascii="Georgia" w:hAnsi="Georgia" w:cs="Georgia"/>
        </w:rPr>
      </w:pPr>
      <w:r>
        <w:rPr>
          <w:rFonts w:cs="Georgia" w:ascii="Georgia" w:hAnsi="Georgia"/>
        </w:rPr>
        <w:t>Два последующие пункта (5 и 6) определяют формы и ме</w:t>
        <w:softHyphen/>
        <w:t>тоды реализации служебного долга в наиболее распространен</w:t>
        <w:softHyphen/>
        <w:t>ных ситуациях полицейской службы (при совершении преступлений против личности), когда должное поведение сотрудников определяется в первую очередь Законом, служебным долгом и собственной моральной и правовой оценкой случившегося.</w:t>
      </w:r>
    </w:p>
    <w:p>
      <w:pPr>
        <w:pStyle w:val="Web"/>
        <w:rPr>
          <w:rFonts w:ascii="Georgia" w:hAnsi="Georgia" w:cs="Georgia"/>
        </w:rPr>
      </w:pPr>
      <w:r>
        <w:rPr>
          <w:rFonts w:cs="Georgia" w:ascii="Georgia" w:hAnsi="Georgia"/>
        </w:rPr>
        <w:t>Пункт 5 как бы раскрывает социальный смысл пресечения нарушений закона: «Полицейский должен противостоять нарушениям закона в том случае, когда допускается нарушение, в результате чего личности причиняется непосредственный или невозмещаемый и существенный вред, он (полицейский) обя</w:t>
        <w:softHyphen/>
        <w:t>зан, используя все свои возможности, безотлагательно принять меры».</w:t>
      </w:r>
    </w:p>
    <w:p>
      <w:pPr>
        <w:pStyle w:val="Web"/>
        <w:rPr>
          <w:rFonts w:ascii="Georgia" w:hAnsi="Georgia" w:cs="Georgia"/>
        </w:rPr>
      </w:pPr>
      <w:r>
        <w:rPr>
          <w:rFonts w:cs="Georgia" w:ascii="Georgia" w:hAnsi="Georgia"/>
        </w:rPr>
        <w:t>Пункт 6 предусматривает ситуацию, когда возможные по</w:t>
        <w:softHyphen/>
        <w:t>следствия нарушения закона или их повторение (речь идет о нарушениях прав человека) могут произойти уже вне поля зре</w:t>
        <w:softHyphen/>
        <w:t>ния данного сотрудника полиции. В этом случае «он обязан позаботиться, чтобы это нарушение не имело последствий или же повторения, в целях чего он докладывает о ситуации свое</w:t>
        <w:softHyphen/>
        <w:t>му начальнику».</w:t>
      </w:r>
    </w:p>
    <w:p>
      <w:pPr>
        <w:pStyle w:val="Web"/>
        <w:rPr>
          <w:rFonts w:ascii="Georgia" w:hAnsi="Georgia" w:cs="Georgia"/>
        </w:rPr>
      </w:pPr>
      <w:r>
        <w:rPr>
          <w:rFonts w:cs="Georgia" w:ascii="Georgia" w:hAnsi="Georgia"/>
        </w:rPr>
        <w:t>Пункт 7 прямо вытекает из пункта 4 и предусматривает сле</w:t>
        <w:softHyphen/>
        <w:t>дующие гарантии: «Полицейский, отказавшийся выполнять про</w:t>
        <w:softHyphen/>
        <w:t>тивозаконное распоряжение, не должен подвергаться дисципли-нарным взысканиям или отдаваться под суд». При этом поли</w:t>
        <w:softHyphen/>
        <w:t>цейский, не выполнивший приказание, должен указать «основа</w:t>
        <w:softHyphen/>
        <w:t>ние своего неподчинения».</w:t>
      </w:r>
    </w:p>
    <w:p>
      <w:pPr>
        <w:pStyle w:val="Web"/>
        <w:rPr>
          <w:rFonts w:ascii="Georgia" w:hAnsi="Georgia" w:cs="Georgia"/>
        </w:rPr>
      </w:pPr>
      <w:r>
        <w:rPr>
          <w:rFonts w:cs="Georgia" w:ascii="Georgia" w:hAnsi="Georgia"/>
        </w:rPr>
        <w:t>Суть пункта 8 раздела А Полицейской декларации сводится к тому, что «борьба против преступности и терроризма не может вестись ценой утери гражданских свобод, которые Европа завоевала в столь тяжелой борьбе», однако «если полиция имеет основание подозревать определенное лицо в наказуемом действии, то расовая принадлежность, политические или религиозные убеждения этого лица (лиц) не должны удерживать ее от активного уголовного преследования».</w:t>
      </w:r>
    </w:p>
    <w:p>
      <w:pPr>
        <w:pStyle w:val="Web"/>
        <w:rPr>
          <w:rFonts w:ascii="Georgia" w:hAnsi="Georgia" w:cs="Georgia"/>
        </w:rPr>
      </w:pPr>
      <w:r>
        <w:rPr>
          <w:rFonts w:cs="Georgia" w:ascii="Georgia" w:hAnsi="Georgia"/>
        </w:rPr>
        <w:t>Содержание пункта 9 отражает английскую правовую доктрину и признает недействительной теорию, по которой полицейский, уклоняясь от личной ответственности за собственные дей</w:t>
        <w:softHyphen/>
        <w:t>ствия мог бы «спрятаться за спину неизвестного ему (отдав</w:t>
        <w:softHyphen/>
        <w:t>шего приказ) начальника или прикрыться не очень понятными инструкциями».</w:t>
      </w:r>
    </w:p>
    <w:p>
      <w:pPr>
        <w:pStyle w:val="Web"/>
        <w:rPr>
          <w:rFonts w:ascii="Georgia" w:hAnsi="Georgia" w:cs="Georgia"/>
        </w:rPr>
      </w:pPr>
      <w:r>
        <w:rPr>
          <w:rFonts w:cs="Georgia" w:ascii="Georgia" w:hAnsi="Georgia"/>
        </w:rPr>
        <w:t>Пункт 10 выступает как директивная установка для законо</w:t>
        <w:softHyphen/>
        <w:t>дателя и властей и не направлен на реализацию отдельным конкретным полицейским. Он определяет, что «должны сущест</w:t>
        <w:softHyphen/>
        <w:t>вовать четкие границы компетенции отдачи вышестоящих рас</w:t>
        <w:softHyphen/>
        <w:t>поряжений, чтобы начальник смог определить, за какое дейст</w:t>
        <w:softHyphen/>
        <w:t>вие или бездействие полицейский в конечном счете является ответственным». В тексте Декларации содержится пример такой возможности противоречивых распоряжений (как в Нидерлан</w:t>
        <w:softHyphen/>
        <w:t>дах, где полиция подчинена двум учреждениям: министерству юстиции и министерству внутренних дел).</w:t>
      </w:r>
    </w:p>
    <w:p>
      <w:pPr>
        <w:pStyle w:val="Web"/>
        <w:rPr>
          <w:rFonts w:ascii="Georgia" w:hAnsi="Georgia" w:cs="Georgia"/>
        </w:rPr>
      </w:pPr>
      <w:r>
        <w:rPr>
          <w:rFonts w:cs="Georgia" w:ascii="Georgia" w:hAnsi="Georgia"/>
        </w:rPr>
        <w:t>Пункт 11 предусматривает необходимость системы законных гарантий и правовых средств против ущерба, который может последовать в результате действий полиции, и обращен к законодателям.</w:t>
      </w:r>
    </w:p>
    <w:p>
      <w:pPr>
        <w:pStyle w:val="Web"/>
        <w:rPr>
          <w:rFonts w:ascii="Georgia" w:hAnsi="Georgia" w:cs="Georgia"/>
        </w:rPr>
      </w:pPr>
      <w:r>
        <w:rPr>
          <w:rFonts w:cs="Georgia" w:ascii="Georgia" w:hAnsi="Georgia"/>
        </w:rPr>
        <w:t>Аналогично ст. 3 Кодекса поведения п. 12 определяет, что полицейский может применять силу только в случае крайней необходимости.</w:t>
      </w:r>
    </w:p>
    <w:p>
      <w:pPr>
        <w:pStyle w:val="Web"/>
        <w:rPr>
          <w:rFonts w:ascii="Georgia" w:hAnsi="Georgia" w:cs="Georgia"/>
        </w:rPr>
      </w:pPr>
      <w:r>
        <w:rPr>
          <w:rFonts w:cs="Georgia" w:ascii="Georgia" w:hAnsi="Georgia"/>
        </w:rPr>
        <w:t xml:space="preserve">Совпадают по содержанию и смыслу с соответствующими статьями Кодекса поведения </w:t>
        <w:br/>
        <w:t xml:space="preserve">п. 14 (об оказании медицинской помощи нуждающимся в ней задержанным лицам) и п. 15 </w:t>
        <w:br/>
        <w:t>(об обязанности сохранения в тайне сведений конфиденциального характера).</w:t>
      </w:r>
    </w:p>
    <w:p>
      <w:pPr>
        <w:pStyle w:val="Web"/>
        <w:rPr>
          <w:rFonts w:ascii="Georgia" w:hAnsi="Georgia" w:cs="Georgia"/>
        </w:rPr>
      </w:pPr>
      <w:r>
        <w:rPr>
          <w:rFonts w:cs="Georgia" w:ascii="Georgia" w:hAnsi="Georgia"/>
        </w:rPr>
        <w:t>Пункт 13 гласит, что «полицейский должен иметь четкие и исчерпывающие инструкции в отношении порядка и способов применения оружия, а также обстоятельств, при которых он может его применять».</w:t>
      </w:r>
    </w:p>
    <w:p>
      <w:pPr>
        <w:pStyle w:val="Web"/>
        <w:rPr>
          <w:rFonts w:ascii="Georgia" w:hAnsi="Georgia" w:cs="Georgia"/>
        </w:rPr>
      </w:pPr>
      <w:r>
        <w:rPr>
          <w:rFonts w:cs="Georgia" w:ascii="Georgia" w:hAnsi="Georgia"/>
        </w:rPr>
        <w:t>И, наконец, п. 16 раздела А Полицейской декларации опре</w:t>
        <w:softHyphen/>
        <w:t>деляет ту же норму, которая содер-жится в пункте «е» коммен</w:t>
        <w:softHyphen/>
        <w:t>тария к ст. 8 Кодекса поведения: «Полицейский, выполняю</w:t>
        <w:softHyphen/>
        <w:t>щий требования настоящей Декларации, имеет право претендовать на действенную материальную и моральную поддержку от общества, которому он служит».</w:t>
      </w:r>
    </w:p>
    <w:p>
      <w:pPr>
        <w:pStyle w:val="Web"/>
        <w:rPr/>
      </w:pPr>
      <w:r>
        <w:rPr>
          <w:rFonts w:cs="Georgia" w:ascii="Georgia" w:hAnsi="Georgia"/>
        </w:rPr>
        <w:t>Данный документ приведен достаточно подробно в связи с</w:t>
      </w:r>
      <w:r>
        <w:rPr>
          <w:rFonts w:cs="Georgia" w:ascii="Georgia" w:hAnsi="Georgia"/>
          <w:vertAlign w:val="subscript"/>
        </w:rPr>
        <w:t xml:space="preserve"> </w:t>
      </w:r>
      <w:r>
        <w:rPr>
          <w:rFonts w:cs="Georgia" w:ascii="Georgia" w:hAnsi="Georgia"/>
        </w:rPr>
        <w:t>тем, что он не был широко освещен в отечественной печати, последующий анализ его деонтологических аспектов возможен, по нашему мнению, лишь в контексте всего документа, всего объема вопросов и проблем, отраженных практически в каж</w:t>
        <w:softHyphen/>
        <w:t>дой из 16 статей.</w:t>
      </w:r>
    </w:p>
    <w:p>
      <w:pPr>
        <w:pStyle w:val="Web"/>
        <w:rPr>
          <w:rFonts w:ascii="Georgia" w:hAnsi="Georgia" w:cs="Georgia"/>
        </w:rPr>
      </w:pPr>
      <w:r>
        <w:rPr>
          <w:rFonts w:cs="Georgia" w:ascii="Georgia" w:hAnsi="Georgia"/>
        </w:rPr>
        <w:t>Не претендуя на то, что этот документ в правовом аспекте его рассмотрения вводится в научный оборот впервые, имеем основание утверждать, что как разновидность деонтологического кодекса или свода деонтологических принципов полиции, к тому же как система международных (в данном случае общеевропейских) норм полицейской деонтологии он ранее с пози</w:t>
        <w:softHyphen/>
        <w:t>ций социологии управления не анализировался.</w:t>
      </w:r>
    </w:p>
    <w:p>
      <w:pPr>
        <w:pStyle w:val="Web"/>
        <w:rPr>
          <w:rFonts w:ascii="Georgia" w:hAnsi="Georgia" w:cs="Georgia"/>
        </w:rPr>
      </w:pPr>
      <w:r>
        <w:rPr>
          <w:rFonts w:cs="Georgia" w:ascii="Georgia" w:hAnsi="Georgia"/>
        </w:rPr>
        <w:t>Итак, мы имеем некоторые результаты наиболее общего анализа двух международных документов, каждый из которых носит характер кодекса деонтологии или (во втором случае) свода деонтологических принципов поведения служащих поли</w:t>
        <w:softHyphen/>
        <w:t>ции. Поэтому уместно провести простой сравнительный анализ заложенных в их основу деонтологических концепций.</w:t>
      </w:r>
    </w:p>
    <w:p>
      <w:pPr>
        <w:pStyle w:val="Web"/>
        <w:rPr>
          <w:rFonts w:ascii="Georgia" w:hAnsi="Georgia" w:cs="Georgia"/>
        </w:rPr>
      </w:pPr>
      <w:r>
        <w:rPr>
          <w:rFonts w:cs="Georgia" w:ascii="Georgia" w:hAnsi="Georgia"/>
        </w:rPr>
        <w:t>Как свидетельствует история разработки, обсуждения и принятия рассмотренных документов, социологические пробле</w:t>
        <w:softHyphen/>
        <w:t>мы полицейской деонтологии (прежде всего проблемы адекват</w:t>
        <w:softHyphen/>
        <w:t>ного восприятия обществом конкретных систем деонтологиче</w:t>
        <w:softHyphen/>
        <w:t>ских норм) встречаются не только в национальной, но и в меж</w:t>
        <w:softHyphen/>
        <w:t>дународной практике.</w:t>
      </w:r>
    </w:p>
    <w:p>
      <w:pPr>
        <w:pStyle w:val="Web"/>
        <w:rPr>
          <w:rFonts w:ascii="Georgia" w:hAnsi="Georgia" w:cs="Georgia"/>
        </w:rPr>
      </w:pPr>
      <w:r>
        <w:rPr>
          <w:rFonts w:cs="Georgia" w:ascii="Georgia" w:hAnsi="Georgia"/>
        </w:rPr>
        <w:t>Борьба мнений и позиций представителей стран-участниц ООН, Совета Европы, членов комиссий этих органов, отражающих мнения как стран, так и профессиональных групп юристов, работников различных служб полиции является отражением сложности указанного выше комплекса проблем (выра</w:t>
        <w:softHyphen/>
        <w:t>ботки, усвоения, восприятия и социальной оценки норм).                                                                                                                                                                                         Г</w:t>
      </w:r>
    </w:p>
    <w:p>
      <w:pPr>
        <w:pStyle w:val="Web"/>
        <w:rPr>
          <w:rFonts w:ascii="Georgia" w:hAnsi="Georgia" w:cs="Georgia"/>
        </w:rPr>
      </w:pPr>
      <w:r>
        <w:rPr>
          <w:rFonts w:cs="Georgia" w:ascii="Georgia" w:hAnsi="Georgia"/>
        </w:rPr>
        <w:t>Показательны в этом смысле некоторые положения доклада, представленного Парламентскому собранию СЕ Джоном Уоткинсоном (военная полиция) по поручению правового коми</w:t>
        <w:softHyphen/>
        <w:t>тета Совета Европы.</w:t>
      </w:r>
    </w:p>
    <w:p>
      <w:pPr>
        <w:pStyle w:val="Web"/>
        <w:rPr>
          <w:rFonts w:ascii="Georgia" w:hAnsi="Georgia" w:cs="Georgia"/>
        </w:rPr>
      </w:pPr>
      <w:r>
        <w:rPr>
          <w:rFonts w:cs="Georgia" w:ascii="Georgia" w:hAnsi="Georgia"/>
        </w:rPr>
        <w:t>«Почему собрание должно было утвердить Европейскую дек</w:t>
        <w:softHyphen/>
        <w:t>ларацию вместо того, чтобы принять участие в разработке за</w:t>
        <w:softHyphen/>
        <w:t xml:space="preserve">кона по этике в рамках ООН?», – задает вопрос докладчик. </w:t>
        <w:br/>
        <w:t>И поясняет:</w:t>
      </w:r>
    </w:p>
    <w:p>
      <w:pPr>
        <w:pStyle w:val="Web"/>
        <w:rPr>
          <w:rFonts w:ascii="Georgia" w:hAnsi="Georgia" w:cs="Georgia"/>
        </w:rPr>
      </w:pPr>
      <w:r>
        <w:rPr>
          <w:rFonts w:cs="Georgia" w:ascii="Georgia" w:hAnsi="Georgia"/>
        </w:rPr>
        <w:t>«С начала 80-х гг. в ООН принимается в расчет подготовка международного Кодекса по профессиональной этике полиции. До сегодняшнего дня (12.01.79 г.) не получено никаких ощутимых результатов».</w:t>
      </w:r>
    </w:p>
    <w:p>
      <w:pPr>
        <w:pStyle w:val="Web"/>
        <w:rPr/>
      </w:pPr>
      <w:r>
        <w:rPr>
          <w:rFonts w:cs="Georgia" w:ascii="Georgia" w:hAnsi="Georgia"/>
        </w:rPr>
        <w:t>«Большие культурные, политические и правовые различия,</w:t>
      </w:r>
      <w:r>
        <w:rPr>
          <w:rStyle w:val="Emphasis"/>
          <w:rFonts w:cs="Georgia" w:ascii="Georgia" w:hAnsi="Georgia"/>
        </w:rPr>
        <w:t xml:space="preserve"> </w:t>
      </w:r>
      <w:r>
        <w:rPr>
          <w:rFonts w:cs="Georgia" w:ascii="Georgia" w:hAnsi="Georgia"/>
        </w:rPr>
        <w:t>между нациями и народами делают … почти невозможным принятие всеобщего кодекса по такому трудному вопросу, как этика полиции».</w:t>
      </w:r>
    </w:p>
    <w:p>
      <w:pPr>
        <w:pStyle w:val="Web"/>
        <w:rPr>
          <w:rFonts w:ascii="Georgia" w:hAnsi="Georgia" w:cs="Georgia"/>
        </w:rPr>
      </w:pPr>
      <w:r>
        <w:rPr>
          <w:rFonts w:cs="Georgia" w:ascii="Georgia" w:hAnsi="Georgia"/>
        </w:rPr>
        <w:t>И далее: «Не препятствуя работе Объединенных Наций (ООН), успешное обнародование Европейской декларации мо</w:t>
        <w:softHyphen/>
        <w:t>жет даже положительно повлиять на нее».</w:t>
      </w:r>
    </w:p>
    <w:p>
      <w:pPr>
        <w:pStyle w:val="Web"/>
        <w:rPr>
          <w:rFonts w:ascii="Georgia" w:hAnsi="Georgia" w:cs="Georgia"/>
        </w:rPr>
      </w:pPr>
      <w:r>
        <w:rPr>
          <w:rFonts w:cs="Georgia" w:ascii="Georgia" w:hAnsi="Georgia"/>
        </w:rPr>
        <w:t>С точки зрения оценки статуса Полицейской декларации как международного документа, отражающего систему как правовых, так и морально-этических, а в целом – деонтологических норм, несомненный интерес представляют следующие положе</w:t>
        <w:softHyphen/>
        <w:t xml:space="preserve">ния доклада правового комитета: </w:t>
        <w:br/>
        <w:t>«В современном виде Декларация не претендует на немедленную обязательную юридиче</w:t>
        <w:softHyphen/>
        <w:t>скую силу. Предположим, она находит поддержку парламентского собрания, неправительственных организаций с консуль</w:t>
        <w:softHyphen/>
        <w:t>тативным статусом при Совете Европы, других заинтересован</w:t>
        <w:softHyphen/>
        <w:t>ных групп, тогда она должна служить в качестве руководства полицейским служащим, правительствам и широкой обществен</w:t>
        <w:softHyphen/>
        <w:t>ности. Правовой комитет надеется, что большая часть Декла</w:t>
        <w:softHyphen/>
        <w:t>рации будет внесена в законодательство и что страны-члены воспользуются ею для новой редакции полицейских законов».</w:t>
      </w:r>
    </w:p>
    <w:p>
      <w:pPr>
        <w:pStyle w:val="Web"/>
        <w:rPr/>
      </w:pPr>
      <w:r>
        <w:rPr>
          <w:rFonts w:cs="Georgia" w:ascii="Georgia" w:hAnsi="Georgia"/>
        </w:rPr>
        <w:t xml:space="preserve">Деонтологические нормы и кодексы тем и отличаются от сугубо правовых норм, которые приобретают силу только будучи включенными в законы, что принципы и нормы деонтологии сильны своим </w:t>
      </w:r>
      <w:r>
        <w:rPr>
          <w:rStyle w:val="Emphasis"/>
          <w:rFonts w:cs="Georgia" w:ascii="Georgia" w:hAnsi="Georgia"/>
        </w:rPr>
        <w:t>моральным авторитетом.</w:t>
      </w:r>
    </w:p>
    <w:p>
      <w:pPr>
        <w:pStyle w:val="Web"/>
        <w:rPr>
          <w:rFonts w:ascii="Georgia" w:hAnsi="Georgia" w:cs="Georgia"/>
        </w:rPr>
      </w:pPr>
      <w:r>
        <w:rPr>
          <w:rFonts w:cs="Georgia" w:ascii="Georgia" w:hAnsi="Georgia"/>
        </w:rPr>
        <w:t>Об этой стороне деонтологических норм в указанном докла</w:t>
        <w:softHyphen/>
        <w:t xml:space="preserve">де было прямо отмечено: «Сама полиция ждет эту Декларацию, так как она знает, что ее положение укрепится». В первую </w:t>
        <w:br/>
        <w:t>очередь – моральное положение (авторитет в обществе), которое также нуждается в соответствующих нор</w:t>
        <w:softHyphen/>
        <w:t>мах как в основе «общего языка» отношений, от которого за</w:t>
        <w:softHyphen/>
        <w:t>висит взаимопонимание полиции (милиции) и граждан.</w:t>
      </w:r>
    </w:p>
    <w:p>
      <w:pPr>
        <w:pStyle w:val="Web"/>
        <w:rPr>
          <w:rFonts w:ascii="Georgia" w:hAnsi="Georgia" w:cs="Georgia"/>
        </w:rPr>
      </w:pPr>
      <w:r>
        <w:rPr>
          <w:rFonts w:cs="Georgia" w:ascii="Georgia" w:hAnsi="Georgia"/>
        </w:rPr>
        <w:t>Именно это имелось в виду докладчиком, который отметил далее: «Таким образом, Декларация или ее часть при извест</w:t>
        <w:softHyphen/>
        <w:t>ных условиях вступила бы в силу. Однако она может приобре</w:t>
        <w:softHyphen/>
        <w:t>сти моральный авторитет и не входя в законы».</w:t>
      </w:r>
    </w:p>
    <w:p>
      <w:pPr>
        <w:pStyle w:val="Web"/>
        <w:rPr>
          <w:rFonts w:ascii="Georgia" w:hAnsi="Georgia" w:cs="Georgia"/>
        </w:rPr>
      </w:pPr>
      <w:r>
        <w:rPr>
          <w:rFonts w:cs="Georgia" w:ascii="Georgia" w:hAnsi="Georgia"/>
        </w:rPr>
        <w:t>Анализ практики разработки, принятия и внедрения деонто</w:t>
        <w:softHyphen/>
        <w:t>логических кодексов в деятельность полицейских служб, а также в подготовку кадров и профессионально-этическое воспита</w:t>
        <w:softHyphen/>
        <w:t>ние молодых сотрудников, во всю систему работы с персона</w:t>
        <w:softHyphen/>
        <w:t>лом полиции во многих странах Европы и в США показывает, что после 1979 г. в этой сфере произошли заметные изменения: многие страны разработали или переработали соответствующие документы.</w:t>
      </w:r>
    </w:p>
    <w:p>
      <w:pPr>
        <w:pStyle w:val="Web"/>
        <w:rPr>
          <w:rFonts w:ascii="Georgia" w:hAnsi="Georgia" w:cs="Georgia"/>
        </w:rPr>
      </w:pPr>
      <w:r>
        <w:rPr>
          <w:rFonts w:cs="Georgia" w:ascii="Georgia" w:hAnsi="Georgia"/>
        </w:rPr>
        <w:t>Именно в духе требований и принципов Кодекса поведения сформулированы основные положения одного из этических ко</w:t>
        <w:softHyphen/>
        <w:t xml:space="preserve">дексов полиции США. Однако в нем просматривается и </w:t>
        <w:br/>
        <w:t>обратное влияние содержания кодексов полиции и других право</w:t>
        <w:softHyphen/>
        <w:t>вых актов различных стран.</w:t>
      </w:r>
    </w:p>
    <w:p>
      <w:pPr>
        <w:pStyle w:val="Web"/>
        <w:rPr>
          <w:rFonts w:ascii="Georgia" w:hAnsi="Georgia" w:cs="Georgia"/>
        </w:rPr>
      </w:pPr>
      <w:r>
        <w:rPr>
          <w:rFonts w:cs="Georgia" w:ascii="Georgia" w:hAnsi="Georgia"/>
        </w:rPr>
        <w:t>В качестве примера рассмотрим Кодекс поведения полицей</w:t>
        <w:softHyphen/>
        <w:t>ского Королевской полиции Северной Ирландии, в котором в значительной мере нашли отражение принципы и формули</w:t>
        <w:softHyphen/>
        <w:t>ровки Кодекса поведения, принятого ООН в 1979 г.</w:t>
      </w:r>
    </w:p>
    <w:p>
      <w:pPr>
        <w:pStyle w:val="Web"/>
        <w:rPr>
          <w:rFonts w:ascii="Georgia" w:hAnsi="Georgia" w:cs="Georgia"/>
        </w:rPr>
      </w:pPr>
      <w:r>
        <w:rPr>
          <w:rFonts w:cs="Georgia" w:ascii="Georgia" w:hAnsi="Georgia"/>
        </w:rPr>
        <w:t>Статья А указанного Кодекса («Основные обязанности со</w:t>
        <w:softHyphen/>
        <w:t>трудника полиции») практически полностью соответствует ст. 1 Кодекса поведения..., а ст. Б («Обращение с членами общест</w:t>
        <w:softHyphen/>
        <w:t>ва») и ст. В («Выполнение обязанностей сотрудником поли</w:t>
        <w:softHyphen/>
        <w:t xml:space="preserve">ции») раскрывают подробнее смысл </w:t>
        <w:br/>
        <w:t>ст. 1 и 2 документа ООН. Некоторое отличие от схемы Кодекса поведения... имеет ст. Г («Свобода действий в рамках закона»).</w:t>
      </w:r>
    </w:p>
    <w:p>
      <w:pPr>
        <w:pStyle w:val="Web"/>
        <w:rPr>
          <w:rFonts w:ascii="Georgia" w:hAnsi="Georgia" w:cs="Georgia"/>
        </w:rPr>
      </w:pPr>
      <w:r>
        <w:rPr>
          <w:rFonts w:cs="Georgia" w:ascii="Georgia" w:hAnsi="Georgia"/>
        </w:rPr>
        <w:t>Статья Д («Применение физической силы») сформулирова</w:t>
        <w:softHyphen/>
        <w:t>на в соответствии с принципами, изложенными в ст. 3 Кодекса поведения...</w:t>
      </w:r>
    </w:p>
    <w:p>
      <w:pPr>
        <w:pStyle w:val="Web"/>
        <w:rPr>
          <w:rFonts w:ascii="Georgia" w:hAnsi="Georgia" w:cs="Georgia"/>
        </w:rPr>
      </w:pPr>
      <w:r>
        <w:rPr>
          <w:rFonts w:cs="Georgia" w:ascii="Georgia" w:hAnsi="Georgia"/>
        </w:rPr>
        <w:t>Статья Е («Арестованные») фактически отражает содержа</w:t>
        <w:softHyphen/>
        <w:t xml:space="preserve">ние норм, изложенных в </w:t>
        <w:br/>
        <w:t>ст. 6 Кодекса поведения...</w:t>
      </w:r>
    </w:p>
    <w:p>
      <w:pPr>
        <w:pStyle w:val="Web"/>
        <w:rPr>
          <w:rFonts w:ascii="Georgia" w:hAnsi="Georgia" w:cs="Georgia"/>
        </w:rPr>
      </w:pPr>
      <w:r>
        <w:rPr>
          <w:rFonts w:cs="Georgia" w:ascii="Georgia" w:hAnsi="Georgia"/>
        </w:rPr>
        <w:t>Статья Ж («Конфиденциальность») раскрывает нормы-за</w:t>
        <w:softHyphen/>
        <w:t>преты на разглашение соот-ветствующих сведений, которые по</w:t>
        <w:softHyphen/>
        <w:t>лицейский «должен сохранять в тайне, если исполнение обязан</w:t>
        <w:softHyphen/>
        <w:t>ностей и требования правосудия не требуют иного», о чем го</w:t>
        <w:softHyphen/>
        <w:t>ворится в ст. 4 Кодекса, принятого ООН.</w:t>
      </w:r>
    </w:p>
    <w:p>
      <w:pPr>
        <w:pStyle w:val="Web"/>
        <w:rPr>
          <w:rFonts w:ascii="Georgia" w:hAnsi="Georgia" w:cs="Georgia"/>
        </w:rPr>
      </w:pPr>
      <w:r>
        <w:rPr>
          <w:rFonts w:cs="Georgia" w:ascii="Georgia" w:hAnsi="Georgia"/>
        </w:rPr>
        <w:t>Статья 3 («Коррупция и взяточничество»), требующая, «что</w:t>
        <w:softHyphen/>
        <w:t>бы честность Королевской полиции Северной Ирландии была выше подозрений», отражая традиционные требования-запреты, полностью соответствует ст. 7 Кодекса.</w:t>
      </w:r>
    </w:p>
    <w:p>
      <w:pPr>
        <w:pStyle w:val="Web"/>
        <w:rPr>
          <w:rFonts w:ascii="Georgia" w:hAnsi="Georgia" w:cs="Georgia"/>
        </w:rPr>
      </w:pPr>
      <w:r>
        <w:rPr>
          <w:rFonts w:cs="Georgia" w:ascii="Georgia" w:hAnsi="Georgia"/>
        </w:rPr>
        <w:t>Статьи И («Сотрудничество с другими органами») и К («Преданность») включают в себя ряд принципов и норм, из</w:t>
        <w:softHyphen/>
        <w:t>ложенных в Кодексе (ст. 1 и комментарий к ст. 8).</w:t>
      </w:r>
    </w:p>
    <w:p>
      <w:pPr>
        <w:pStyle w:val="Web"/>
        <w:rPr/>
      </w:pPr>
      <w:r>
        <w:rPr>
          <w:rFonts w:cs="Georgia" w:ascii="Georgia" w:hAnsi="Georgia"/>
        </w:rPr>
        <w:t>Следует отметить, что Кодекс полицейского Северной Ир</w:t>
        <w:softHyphen/>
        <w:t>ландии не так краток, как Кодекс поведения, и составляет семь страниц текста, отличается большей детализацией и включенной в текст статей аргументацией норм. К тому же он содержит такие статьи, как Л («Профессиональная компетенция»)</w:t>
      </w:r>
      <w:r>
        <w:rPr>
          <w:rStyle w:val="Emphasis"/>
          <w:rFonts w:cs="Georgia" w:ascii="Georgia" w:hAnsi="Georgia"/>
        </w:rPr>
        <w:t xml:space="preserve"> </w:t>
      </w:r>
      <w:r>
        <w:rPr>
          <w:rFonts w:cs="Georgia" w:ascii="Georgia" w:hAnsi="Georgia"/>
        </w:rPr>
        <w:t>и М («Личная жизнь»), закономерно расширяющие сферу социальных отношений, в которых деятельность и поведениe полицейского регулируется соответствующими деонтоло-гическими нормами.</w:t>
      </w:r>
    </w:p>
    <w:p>
      <w:pPr>
        <w:pStyle w:val="Web"/>
        <w:rPr>
          <w:rFonts w:ascii="Georgia" w:hAnsi="Georgia" w:cs="Georgia"/>
        </w:rPr>
      </w:pPr>
      <w:r>
        <w:rPr>
          <w:rFonts w:cs="Georgia" w:ascii="Georgia" w:hAnsi="Georgia"/>
        </w:rPr>
        <w:t>Как уже отмечалось, не все страны (особенно европейские) посчитали необходимым точно исходить из рекомендаций ООН при разработке своих кодексов поведения полицейских.</w:t>
      </w:r>
    </w:p>
    <w:p>
      <w:pPr>
        <w:pStyle w:val="Web"/>
        <w:rPr>
          <w:rFonts w:ascii="Georgia" w:hAnsi="Georgia" w:cs="Georgia"/>
        </w:rPr>
      </w:pPr>
      <w:r>
        <w:rPr>
          <w:rFonts w:cs="Georgia" w:ascii="Georgia" w:hAnsi="Georgia"/>
        </w:rPr>
        <w:t>Например, ФРГ исходит из того, что «Кодекс поведения, одобренный Генеральной Ассамблеей (106-й Ассамблеей) Объ</w:t>
        <w:softHyphen/>
        <w:t>единенных Наций, не имеет прямой правовой силы. Он пред</w:t>
        <w:softHyphen/>
        <w:t>ставляет собой просто рекомендацию для членов ООН. Непо</w:t>
        <w:softHyphen/>
        <w:t>средственного действия он достигает только при включении его во внутригосударственное право. Поскольку Кодекс поведения содержит уже действующее международное право, то он в ФРГ действует непосредственно, согласно статье 25 Основного За</w:t>
        <w:softHyphen/>
        <w:t>кона (Конституции ФРГ). Положения Кодекса уже со</w:t>
        <w:softHyphen/>
        <w:t>держатся в законах, относящихся к полиции».</w:t>
      </w:r>
    </w:p>
    <w:p>
      <w:pPr>
        <w:pStyle w:val="Web"/>
        <w:rPr/>
      </w:pPr>
      <w:r>
        <w:rPr>
          <w:rFonts w:cs="Georgia" w:ascii="Georgia" w:hAnsi="Georgia"/>
        </w:rPr>
        <w:t>Существенно отличается в этом смысле принципиальная по</w:t>
        <w:softHyphen/>
        <w:t xml:space="preserve">зиция и </w:t>
      </w:r>
      <w:r>
        <w:rPr>
          <w:rStyle w:val="Emphasis"/>
          <w:rFonts w:cs="Georgia" w:ascii="Georgia" w:hAnsi="Georgia"/>
        </w:rPr>
        <w:t>концепция Франции</w:t>
      </w:r>
      <w:r>
        <w:rPr>
          <w:rFonts w:cs="Georgia" w:ascii="Georgia" w:hAnsi="Georgia"/>
        </w:rPr>
        <w:t xml:space="preserve">. </w:t>
        <w:br/>
        <w:t>18 марта 1986 г. здесь был при</w:t>
        <w:softHyphen/>
        <w:t xml:space="preserve">нят декрет № 86.592, которым утвержден </w:t>
      </w:r>
      <w:r>
        <w:rPr>
          <w:rStyle w:val="Emphasis"/>
          <w:rFonts w:cs="Georgia" w:ascii="Georgia" w:hAnsi="Georgia"/>
        </w:rPr>
        <w:t>Деонтологический ко</w:t>
        <w:softHyphen/>
        <w:t>декс Национальной полиции,</w:t>
      </w:r>
      <w:r>
        <w:rPr>
          <w:rFonts w:cs="Georgia" w:ascii="Georgia" w:hAnsi="Georgia"/>
        </w:rPr>
        <w:t xml:space="preserve"> состоящий из 20 статей.</w:t>
      </w:r>
    </w:p>
    <w:p>
      <w:pPr>
        <w:pStyle w:val="Web"/>
        <w:rPr>
          <w:rFonts w:ascii="Georgia" w:hAnsi="Georgia" w:cs="Georgia"/>
        </w:rPr>
      </w:pPr>
      <w:r>
        <w:rPr>
          <w:rFonts w:cs="Georgia" w:ascii="Georgia" w:hAnsi="Georgia"/>
        </w:rPr>
        <w:t>Авторы подробной аннотации, изданной в одной книге вме</w:t>
        <w:softHyphen/>
        <w:t>сте с Кодексом, профессор комиссар полиции София Порра и профессор дивизионный комиссар полиции Клод Паоли, под</w:t>
        <w:softHyphen/>
        <w:t>черкивая приоритет Франции в создании оригинального свода деонтологических принципов, норм и правил поведения поли</w:t>
        <w:softHyphen/>
        <w:t>цейского, пишут: «Французская национальная полиция может по праву гордиться тем, что она первой создала деонтологический кодекс в развитие Декларации о полиции, принятой Парламентской ассамблеей Совета Европы». Этот кодекс «в силу своего значения для общественных свобод должен стать инстру</w:t>
        <w:softHyphen/>
        <w:t>ментом для защиты права, а не декоративным предметом, вы</w:t>
        <w:softHyphen/>
        <w:t>вешиваемым на стенах полицейских комиссариатов».</w:t>
      </w:r>
    </w:p>
    <w:p>
      <w:pPr>
        <w:pStyle w:val="Web"/>
        <w:rPr/>
      </w:pPr>
      <w:r>
        <w:rPr>
          <w:rFonts w:cs="Georgia" w:ascii="Georgia" w:hAnsi="Georgia"/>
        </w:rPr>
        <w:t>О международном значении норм полицейской деонтологии как нормативно-ориенти-рующего социального института, о ее роли в общеевропейской практике деятельности национальных полиций стран-членов СЕ, СБСЕ, актуальности ее проблем и</w:t>
      </w:r>
      <w:r>
        <w:rPr>
          <w:rStyle w:val="Emphasis"/>
          <w:rFonts w:cs="Georgia" w:ascii="Georgia" w:hAnsi="Georgia"/>
        </w:rPr>
        <w:t xml:space="preserve"> </w:t>
      </w:r>
      <w:r>
        <w:rPr>
          <w:rFonts w:cs="Georgia" w:ascii="Georgia" w:hAnsi="Georgia"/>
        </w:rPr>
        <w:t>определения перспектив сотрудничества в этой области свиде</w:t>
        <w:softHyphen/>
        <w:t>тельствует состоявшаяся в 1992 г. авторитетная научная дис</w:t>
        <w:softHyphen/>
        <w:t>куссия.</w:t>
      </w:r>
    </w:p>
    <w:p>
      <w:pPr>
        <w:pStyle w:val="Web"/>
        <w:rPr>
          <w:rFonts w:ascii="Georgia" w:hAnsi="Georgia" w:cs="Georgia"/>
        </w:rPr>
      </w:pPr>
      <w:r>
        <w:rPr>
          <w:rFonts w:cs="Georgia" w:ascii="Georgia" w:hAnsi="Georgia"/>
        </w:rPr>
        <w:t>На Международной научно-методической конференции «Про</w:t>
        <w:softHyphen/>
        <w:t>фессиональная, психологическая и моральная подготовка поли</w:t>
        <w:softHyphen/>
        <w:t>цейского», в работе которой приняли участие руководители ака</w:t>
        <w:softHyphen/>
        <w:t>демий полиции, ученые, работники полицейских департаментов из 11 стран, включая Россию, важность деонтологической под</w:t>
        <w:softHyphen/>
        <w:t>готовки кадров полиции, разработки ее научной базы была под</w:t>
        <w:softHyphen/>
        <w:t>черкнута представителями самых различных научных школ, Большинство докладов и научных сообщений на конференции показали, что существуют сходные по характеру взгляды на роль и значение, сущность и содержание полицейской деонто</w:t>
        <w:softHyphen/>
        <w:t>логии. Участники конференции, освещая на</w:t>
        <w:softHyphen/>
        <w:t>циональные проблемы и опыт работы в этой области, были единодушны во мнении об объединении усилий всех стран в дальнейшей разработке концепций, методов и форм деонтоло</w:t>
        <w:softHyphen/>
        <w:t>гической подготовки кадров полиции (милиции).</w:t>
      </w:r>
    </w:p>
    <w:p>
      <w:pPr>
        <w:pStyle w:val="Web"/>
        <w:rPr>
          <w:rFonts w:ascii="Georgia" w:hAnsi="Georgia" w:cs="Georgia"/>
        </w:rPr>
      </w:pPr>
      <w:r>
        <w:rPr>
          <w:rFonts w:cs="Georgia" w:ascii="Georgia" w:hAnsi="Georgia"/>
        </w:rPr>
        <w:t>Президент Академии управления полицией ФРГ доктор Райнер Шульте отметил, что этико-деонтологическая подготовка кадров полиции из вспомогательного фактора интеллектуального развития сотрудников превращается сегодня в один из ос</w:t>
        <w:softHyphen/>
        <w:t>новных. Он особо подчеркнул, что Европейское сообщество за</w:t>
        <w:softHyphen/>
        <w:t>интересовано в подготовке полицейских кадров по единой си</w:t>
        <w:softHyphen/>
        <w:t>стеме в духе международных деонтологических стандартов.</w:t>
      </w:r>
    </w:p>
    <w:p>
      <w:pPr>
        <w:pStyle w:val="Web"/>
        <w:rPr>
          <w:rFonts w:ascii="Georgia" w:hAnsi="Georgia" w:cs="Georgia"/>
        </w:rPr>
      </w:pPr>
      <w:r>
        <w:rPr>
          <w:rFonts w:cs="Georgia" w:ascii="Georgia" w:hAnsi="Georgia"/>
        </w:rPr>
        <w:t>Таким образом, можно утверждать, что принятый ООН Ко</w:t>
        <w:softHyphen/>
        <w:t>декс поведения должностных лиц по поддержанию правопорядка и Полицейская декларация, а также развивающееся международное сотрудничество в области внедрения норм полицейской деонтологии в практику деятельности полиции свидетельствует о международном признании системы норм полицейской деонтологии как общепринятого нормативно-ориентированного социального института.</w:t>
      </w:r>
    </w:p>
    <w:p>
      <w:pPr>
        <w:pStyle w:val="Web"/>
        <w:jc w:val="center"/>
        <w:rPr/>
      </w:pPr>
      <w:r>
        <w:rPr>
          <w:rStyle w:val="StrongEmphasis"/>
          <w:rFonts w:cs="Georgia" w:ascii="Georgia" w:hAnsi="Georgia"/>
          <w:i/>
          <w:iCs/>
        </w:rPr>
        <w:t>Концепция деонтологического кодекса национальной полиции Франции</w:t>
      </w:r>
    </w:p>
    <w:p>
      <w:pPr>
        <w:pStyle w:val="Web"/>
        <w:rPr>
          <w:rFonts w:ascii="Georgia" w:hAnsi="Georgia" w:cs="Georgia"/>
        </w:rPr>
      </w:pPr>
      <w:r>
        <w:rPr>
          <w:rFonts w:cs="Georgia" w:ascii="Georgia" w:hAnsi="Georgia"/>
        </w:rPr>
        <w:t>Социологические проблемы полицейской деонтологии отнюдь не являются отражением внутренних проблем, сложных процес</w:t>
        <w:softHyphen/>
        <w:t>сов, происходящих внутри только профессиональной группы сотрудников полиции той или иной страны. Именно динамика, содержание и характер социальных про</w:t>
        <w:softHyphen/>
        <w:t>цессов, происходящих в обществе (а полиция в силу ее соци</w:t>
        <w:softHyphen/>
        <w:t>альной роли при этом всегда находится на острие событий), вызвали к жизни две реформы Национальной полиции Франции (1966 и 1986 гг.) и появление в ходе последней из них Деонтологического кодекса полиции Франции.</w:t>
      </w:r>
    </w:p>
    <w:p>
      <w:pPr>
        <w:pStyle w:val="Web"/>
        <w:rPr>
          <w:rFonts w:ascii="Georgia" w:hAnsi="Georgia" w:cs="Georgia"/>
        </w:rPr>
      </w:pPr>
      <w:r>
        <w:rPr>
          <w:rFonts w:cs="Georgia" w:ascii="Georgia" w:hAnsi="Georgia"/>
        </w:rPr>
        <w:t>Кодекс состоит из 20 статей, объединенных в три главы:</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Глава I. «Общие обязанности сотрудников национальной по</w:t>
        <w:softHyphen/>
        <w:t>лиции»;</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Глава II. «Взаимные права и обязанности сотрудников по</w:t>
        <w:softHyphen/>
        <w:t>лиции и их руководителей»;</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Глава III. «О контроле полиции».</w:t>
      </w:r>
    </w:p>
    <w:p>
      <w:pPr>
        <w:pStyle w:val="Web"/>
        <w:rPr>
          <w:rFonts w:ascii="Georgia" w:hAnsi="Georgia" w:cs="Georgia"/>
        </w:rPr>
      </w:pPr>
      <w:r>
        <w:rPr>
          <w:rFonts w:cs="Georgia" w:ascii="Georgia" w:hAnsi="Georgia"/>
        </w:rPr>
        <w:t>Следует отметить, что приоритет в концепции данного Ко</w:t>
        <w:softHyphen/>
        <w:t>декса отдан правовому аспекту. Вся вступительная часть Кодекса (ст. 1-6) раскрывает правовые основы деятельности полиции (ст. 2), иерархический принцип ее организации (ст. 4), принцип обязательности требований Кодекса для всех сотрудников Национальной полиции и для тех, кто принимает участие в осуществлении полицейских функций (ст. 5), предусматривает санкции за неисполнение Кодекса (ст. 6).</w:t>
      </w:r>
    </w:p>
    <w:p>
      <w:pPr>
        <w:pStyle w:val="Web"/>
        <w:rPr>
          <w:rFonts w:ascii="Georgia" w:hAnsi="Georgia" w:cs="Georgia"/>
        </w:rPr>
      </w:pPr>
      <w:r>
        <w:rPr>
          <w:rFonts w:cs="Georgia" w:ascii="Georgia" w:hAnsi="Georgia"/>
        </w:rPr>
        <w:t>Тот факт, что в ходе реформирования, централизации, объ</w:t>
        <w:softHyphen/>
        <w:t>единения всех разрозненных ранее полицейских служб (корпу</w:t>
        <w:softHyphen/>
        <w:t>сов и территориальных органов, управлений) в единую систему национальной полиции с единой дирекцией личного состава, не мог не повлиять на включение во вводную часть кодекса цело</w:t>
        <w:softHyphen/>
        <w:t>го ряда правовых принципов и норм, становящихся едиными для всей полиции.</w:t>
      </w:r>
    </w:p>
    <w:p>
      <w:pPr>
        <w:pStyle w:val="Web"/>
        <w:rPr>
          <w:rFonts w:ascii="Georgia" w:hAnsi="Georgia" w:cs="Georgia"/>
        </w:rPr>
      </w:pPr>
      <w:r>
        <w:rPr>
          <w:rFonts w:cs="Georgia" w:ascii="Georgia" w:hAnsi="Georgia"/>
        </w:rPr>
        <w:t>В силу этого принципиальные профессионально-этические нормы «ушли» из вводной части в главу I «Общие обязанно</w:t>
        <w:softHyphen/>
        <w:t>сти сотрудника Национальной полиции».</w:t>
      </w:r>
    </w:p>
    <w:p>
      <w:pPr>
        <w:pStyle w:val="Web"/>
        <w:rPr>
          <w:rFonts w:ascii="Georgia" w:hAnsi="Georgia" w:cs="Georgia"/>
        </w:rPr>
      </w:pPr>
      <w:r>
        <w:rPr>
          <w:rFonts w:cs="Georgia" w:ascii="Georgia" w:hAnsi="Georgia"/>
        </w:rPr>
        <w:t>Статья 7 (первая и главная в I главе Кодекса) гласит: «Со</w:t>
        <w:softHyphen/>
        <w:t>трудник Национальной полиции обязан быть верным респуб</w:t>
        <w:softHyphen/>
        <w:t>ликанским институтам. Он честен, неподкупен и беспристрастен. Он ни при каких обстоятельствах не поступается своим до</w:t>
        <w:softHyphen/>
        <w:t>стоинством. Будучи призванным служить обществу, сотрудник полиции должен являть собой образец поведения. Он должен относиться с безусловным уважением к любому гражданину, независимо от его происхождения и национальности, его социального статуса, политических, религиозных или мировоззренческих убеждений».</w:t>
      </w:r>
    </w:p>
    <w:p>
      <w:pPr>
        <w:pStyle w:val="Web"/>
        <w:rPr>
          <w:rFonts w:ascii="Georgia" w:hAnsi="Georgia" w:cs="Georgia"/>
        </w:rPr>
      </w:pPr>
      <w:r>
        <w:rPr>
          <w:rFonts w:cs="Georgia" w:ascii="Georgia" w:hAnsi="Georgia"/>
        </w:rPr>
        <w:t>Статья точно очерчивает сферы регуляции социальных отношений, в которых действуют данные нормы:</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тношение к государству (республиканским институтам, органам законодательной, исполнительной и судебной власти);</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тношение к обществу («служить обществу»);</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тношение к личности  («к любому гражданину», независимо от его статуса и убеждений);</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тношение к себе как к государственному служащему, по</w:t>
        <w:softHyphen/>
        <w:t>лицейскому (своему профес-сиональному достоинству).</w:t>
      </w:r>
    </w:p>
    <w:p>
      <w:pPr>
        <w:pStyle w:val="Web"/>
        <w:rPr>
          <w:rFonts w:ascii="Georgia" w:hAnsi="Georgia" w:cs="Georgia"/>
        </w:rPr>
      </w:pPr>
      <w:r>
        <w:rPr>
          <w:rFonts w:cs="Georgia" w:ascii="Georgia" w:hAnsi="Georgia"/>
        </w:rPr>
        <w:t>Деонтологический же кодекс, как нормативно-ориентирующий социальный институт, должен содержать нормы-ориентиры, нормы-образцы, нормы-стандарты (наряду с нормами-требова-ниями, нормами-запретами, нормами-ограничениями и нормами-этическими рамками).</w:t>
      </w:r>
    </w:p>
    <w:p>
      <w:pPr>
        <w:pStyle w:val="Web"/>
        <w:rPr>
          <w:rFonts w:ascii="Georgia" w:hAnsi="Georgia" w:cs="Georgia"/>
        </w:rPr>
      </w:pPr>
      <w:r>
        <w:rPr>
          <w:rFonts w:cs="Georgia" w:ascii="Georgia" w:hAnsi="Georgia"/>
        </w:rPr>
        <w:t>Статья 8 распространяет требования к профессиональному поведению полицейского и на то его «личное время», когда он находится вне службы.</w:t>
      </w:r>
    </w:p>
    <w:p>
      <w:pPr>
        <w:pStyle w:val="Web"/>
        <w:rPr>
          <w:rFonts w:ascii="Georgia" w:hAnsi="Georgia" w:cs="Georgia"/>
        </w:rPr>
      </w:pPr>
      <w:r>
        <w:rPr>
          <w:rFonts w:cs="Georgia" w:ascii="Georgia" w:hAnsi="Georgia"/>
        </w:rPr>
        <w:t>Она гласит: «Когда полицейский не исполняет служебные обязанности, по собственной инициативе оказывать помощь любому гражданину, находящемуся в опасности, для того чтобы предотвратить или пресечь всякое деяние, нару</w:t>
        <w:softHyphen/>
        <w:t>шающее общественный порядок, и защитить гражданина или группу граждан от посягательств на их жизнь или имущество». Статья 9 соот-ветствует нормам, зафиксированным в Кодек</w:t>
        <w:softHyphen/>
        <w:t>се поведения..., и статьям (принципам) Полицейской деклара</w:t>
        <w:softHyphen/>
        <w:t>ции Совета Европы о применении силы и оружия только в слу</w:t>
        <w:softHyphen/>
        <w:t>чае необходимости и адекватно сложившейся ситуации.</w:t>
      </w:r>
    </w:p>
    <w:p>
      <w:pPr>
        <w:pStyle w:val="Web"/>
        <w:rPr>
          <w:rFonts w:ascii="Georgia" w:hAnsi="Georgia" w:cs="Georgia"/>
        </w:rPr>
      </w:pPr>
      <w:r>
        <w:rPr>
          <w:rFonts w:cs="Georgia" w:ascii="Georgia" w:hAnsi="Georgia"/>
        </w:rPr>
        <w:t>Статья 10 соответствует нормам и принципам указанных до</w:t>
        <w:softHyphen/>
        <w:t>кументов ООН и Совета Европы, регулирующим отношение ра</w:t>
        <w:softHyphen/>
        <w:t>ботников полиции к задержанным, а также в тех случаях, ког</w:t>
        <w:softHyphen/>
        <w:t>да задержанные нуждаются в медицинской помощи.</w:t>
      </w:r>
    </w:p>
    <w:p>
      <w:pPr>
        <w:pStyle w:val="Web"/>
        <w:rPr>
          <w:rFonts w:ascii="Georgia" w:hAnsi="Georgia" w:cs="Georgia"/>
        </w:rPr>
      </w:pPr>
      <w:r>
        <w:rPr>
          <w:rFonts w:cs="Georgia" w:ascii="Georgia" w:hAnsi="Georgia"/>
        </w:rPr>
        <w:t>Статья 11 традиционна для всех кодексов поведения поли</w:t>
        <w:softHyphen/>
        <w:t>цейских. Это нормы-рамки и нормы-запреты, касающиеся пра</w:t>
        <w:softHyphen/>
        <w:t>ва давать информацию и обязанности сохранять в тайне слу</w:t>
        <w:softHyphen/>
        <w:t>жебные и профессиональные секреты.</w:t>
      </w:r>
    </w:p>
    <w:p>
      <w:pPr>
        <w:pStyle w:val="Web"/>
        <w:rPr>
          <w:rFonts w:ascii="Georgia" w:hAnsi="Georgia" w:cs="Georgia"/>
        </w:rPr>
      </w:pPr>
      <w:r>
        <w:rPr>
          <w:rFonts w:cs="Georgia" w:ascii="Georgia" w:hAnsi="Georgia"/>
        </w:rPr>
        <w:t>Характерной отличительной особенностью Деонтологического кодекса Национальной полиции Франции является то, что его 12-я и 20-я статьи обращены непосредственно к министру внутренних дел страны.</w:t>
      </w:r>
    </w:p>
    <w:p>
      <w:pPr>
        <w:pStyle w:val="Web"/>
        <w:rPr>
          <w:rFonts w:ascii="Georgia" w:hAnsi="Georgia" w:cs="Georgia"/>
        </w:rPr>
      </w:pPr>
      <w:r>
        <w:rPr>
          <w:rFonts w:cs="Georgia" w:ascii="Georgia" w:hAnsi="Georgia"/>
        </w:rPr>
        <w:t>В Деонтологический кодекс здесь внесен концептуально но</w:t>
        <w:softHyphen/>
        <w:t>вый момент, а именно: нарочито подчеркнутая всеобщность (в рамках социальной группы работников полиции) действия нрав</w:t>
        <w:softHyphen/>
        <w:t>ственных норм и деонтологических принципов. Раскрывая об</w:t>
        <w:softHyphen/>
        <w:t>щие (для всей полиции) юридические и профессионально-нрав</w:t>
        <w:softHyphen/>
        <w:t>ственные обязанности сотрудников, авторы Кодекса и его кон</w:t>
        <w:softHyphen/>
        <w:t>цепции завершают рассматриваемый первый раздел статьей, которая определяет одну из деонтологических норм ролевого поведения «первого полицейского Франции» – министра внут</w:t>
        <w:softHyphen/>
        <w:t>ренних дел.</w:t>
      </w:r>
    </w:p>
    <w:p>
      <w:pPr>
        <w:pStyle w:val="Web"/>
        <w:rPr/>
      </w:pPr>
      <w:r>
        <w:rPr>
          <w:rFonts w:cs="Georgia" w:ascii="Georgia" w:hAnsi="Georgia"/>
        </w:rPr>
        <w:t>Статья 12 гласит: «Министр внутренних дел защищает со</w:t>
        <w:softHyphen/>
        <w:t xml:space="preserve">трудников Национальной полиции от угроз, насилия, самоуправства, оскорблений, клеветы и наветов (несправедливости – </w:t>
      </w:r>
      <w:r>
        <w:rPr>
          <w:rStyle w:val="Emphasis"/>
          <w:rFonts w:cs="Georgia" w:ascii="Georgia" w:hAnsi="Georgia"/>
        </w:rPr>
        <w:t>В.К.</w:t>
      </w:r>
      <w:r>
        <w:rPr>
          <w:rFonts w:cs="Georgia" w:ascii="Georgia" w:hAnsi="Georgia"/>
        </w:rPr>
        <w:t>), жертвами которых они могут стать при исполнении слу</w:t>
        <w:softHyphen/>
        <w:t>жебных обязанностей».</w:t>
      </w:r>
    </w:p>
    <w:p>
      <w:pPr>
        <w:pStyle w:val="Web"/>
        <w:rPr>
          <w:rFonts w:ascii="Georgia" w:hAnsi="Georgia" w:cs="Georgia"/>
        </w:rPr>
      </w:pPr>
      <w:r>
        <w:rPr>
          <w:rFonts w:cs="Georgia" w:ascii="Georgia" w:hAnsi="Georgia"/>
        </w:rPr>
        <w:t>С точки зрения социологии данная норма по своему соци</w:t>
        <w:softHyphen/>
        <w:t>альному значению выходит далеко за рамки естественной по</w:t>
        <w:softHyphen/>
        <w:t>требности социально-правовой защиты полицейского, который, даже действуя строго в рамках закона и своих полномочий, часто вызывает неприятие, противодействие, непонимание и да</w:t>
        <w:softHyphen/>
        <w:t>же чувство мести.</w:t>
      </w:r>
    </w:p>
    <w:p>
      <w:pPr>
        <w:pStyle w:val="Web"/>
        <w:rPr>
          <w:rFonts w:ascii="Georgia" w:hAnsi="Georgia" w:cs="Georgia"/>
        </w:rPr>
      </w:pPr>
      <w:r>
        <w:rPr>
          <w:rFonts w:cs="Georgia" w:ascii="Georgia" w:hAnsi="Georgia"/>
        </w:rPr>
        <w:t>Характерной особенностью французской концепции поли</w:t>
        <w:softHyphen/>
        <w:t>цейской деонтологии является также и то, что в системе со</w:t>
        <w:softHyphen/>
        <w:t>циальных норм, сформулированных в Деонтологическом кодек</w:t>
        <w:softHyphen/>
        <w:t>се, значительное место, фактически вся II глава Кодекса «Взаимные права и обязанности сотрудников полиции и их руководителей» посвящена нормам поведения руководителей при выполнении ими командных функций и нормам действий сотрудников, находящихся в подчинении.</w:t>
      </w:r>
    </w:p>
    <w:p>
      <w:pPr>
        <w:pStyle w:val="Web"/>
        <w:rPr>
          <w:rFonts w:ascii="Georgia" w:hAnsi="Georgia" w:cs="Georgia"/>
        </w:rPr>
      </w:pPr>
      <w:r>
        <w:rPr>
          <w:rFonts w:cs="Georgia" w:ascii="Georgia" w:hAnsi="Georgia"/>
        </w:rPr>
        <w:t>Статья 14 говорит об ответственности руководителя за отданные приказания.</w:t>
      </w:r>
    </w:p>
    <w:p>
      <w:pPr>
        <w:pStyle w:val="Web"/>
        <w:rPr>
          <w:rFonts w:ascii="Georgia" w:hAnsi="Georgia" w:cs="Georgia"/>
        </w:rPr>
      </w:pPr>
      <w:r>
        <w:rPr>
          <w:rFonts w:cs="Georgia" w:ascii="Georgia" w:hAnsi="Georgia"/>
        </w:rPr>
        <w:t>Статьи 17 и 18 содержат нормы поведения полицейского, когда приказание явно носит противозаконный характер, в соответствии с принципами Полицейской декларации полицейский имеет право не исполнять этот приказ.</w:t>
      </w:r>
    </w:p>
    <w:p>
      <w:pPr>
        <w:pStyle w:val="Web"/>
        <w:rPr>
          <w:rFonts w:ascii="Georgia" w:hAnsi="Georgia" w:cs="Georgia"/>
        </w:rPr>
      </w:pPr>
      <w:r>
        <w:rPr>
          <w:rFonts w:cs="Georgia" w:ascii="Georgia" w:hAnsi="Georgia"/>
        </w:rPr>
        <w:t>Глава III Кодекса, именуемая «О контроле полиции», констатирует в ст. 19 предусмотренный и другими актами конт</w:t>
        <w:softHyphen/>
        <w:t>роль прокуратуры в отношении «судебной полиции», а также со стороны генеральной инспекции администрации и генераль</w:t>
        <w:softHyphen/>
        <w:t>ной инспекции Национальной полиции за всеми ее службами.</w:t>
      </w:r>
    </w:p>
    <w:p>
      <w:pPr>
        <w:pStyle w:val="Web"/>
        <w:rPr>
          <w:rFonts w:ascii="Georgia" w:hAnsi="Georgia" w:cs="Georgia"/>
        </w:rPr>
      </w:pPr>
      <w:r>
        <w:rPr>
          <w:rFonts w:cs="Georgia" w:ascii="Georgia" w:hAnsi="Georgia"/>
        </w:rPr>
        <w:t>Обобщая вышесказанное, хотелось бы отметить, что значение полицейской деонтологии Франции состоит в том, что она придает конкретность усилиям по формированию моральных качеств, необходимых полицейскому-профессионалу.</w:t>
      </w:r>
    </w:p>
    <w:p>
      <w:pPr>
        <w:pStyle w:val="Web"/>
        <w:jc w:val="center"/>
        <w:rPr/>
      </w:pPr>
      <w:r>
        <w:rPr>
          <w:rStyle w:val="StrongEmphasis"/>
          <w:rFonts w:cs="Georgia" w:ascii="Georgia" w:hAnsi="Georgia"/>
          <w:i/>
          <w:iCs/>
        </w:rPr>
        <w:t>Социологические аспекты концепции профессиональной этики полицейских в Германии</w:t>
      </w:r>
    </w:p>
    <w:p>
      <w:pPr>
        <w:pStyle w:val="Web"/>
        <w:rPr>
          <w:rFonts w:ascii="Georgia" w:hAnsi="Georgia" w:cs="Georgia"/>
        </w:rPr>
      </w:pPr>
      <w:r>
        <w:rPr>
          <w:rFonts w:cs="Georgia" w:ascii="Georgia" w:hAnsi="Georgia"/>
        </w:rPr>
        <w:t>Формирование и развитие концепции полицейской деонтологии в Федеративной республике Германии происходило в 50-80-e гг. под воздействием следующих социальных факторов.</w:t>
      </w:r>
    </w:p>
    <w:p>
      <w:pPr>
        <w:pStyle w:val="Web"/>
        <w:rPr>
          <w:rFonts w:ascii="Georgia" w:hAnsi="Georgia" w:cs="Georgia"/>
        </w:rPr>
      </w:pPr>
      <w:r>
        <w:rPr>
          <w:rFonts w:cs="Georgia" w:ascii="Georgia" w:hAnsi="Georgia"/>
        </w:rPr>
        <w:t>Во-первых, после поражения Германии во Второй мировой войне в образовавшихся западных зонах оккупации – француз</w:t>
        <w:softHyphen/>
        <w:t>ской, английской и американской – первоначально полицейские функции исполняли органы военной полиции оккупационных властей, которые вскоре стали восстанавливать германские по</w:t>
        <w:softHyphen/>
        <w:t>лицейские органы. При этом нередко складывавшиеся зано</w:t>
        <w:softHyphen/>
        <w:t>во системы правовых и морально-этических профессиональных норм испытывали на себе влияние традиций и концепций поли</w:t>
        <w:softHyphen/>
        <w:t>ции той страны, под патронажем которой находилась соответствующая зона оккупации. Это, как мы увидим впоследствии, способствовало некоторой интернационализации подходов к принципам и нормам поведения полицейского.</w:t>
      </w:r>
    </w:p>
    <w:p>
      <w:pPr>
        <w:pStyle w:val="Web"/>
        <w:rPr>
          <w:rFonts w:ascii="Georgia" w:hAnsi="Georgia" w:cs="Georgia"/>
        </w:rPr>
      </w:pPr>
      <w:r>
        <w:rPr>
          <w:rFonts w:cs="Georgia" w:ascii="Georgia" w:hAnsi="Georgia"/>
        </w:rPr>
        <w:t>Во-вторых, на концепцию профессиональной этики, поли</w:t>
        <w:softHyphen/>
        <w:t>цейской деонтологии ФРГ оказали влияние и дав</w:t>
        <w:softHyphen/>
        <w:t>ние исторические научные традиции, концептуальные основы германской научной гуманитарной школы, немецкой этической мысли начала XX века.</w:t>
      </w:r>
    </w:p>
    <w:p>
      <w:pPr>
        <w:pStyle w:val="Web"/>
        <w:rPr>
          <w:rFonts w:ascii="Georgia" w:hAnsi="Georgia" w:cs="Georgia"/>
        </w:rPr>
      </w:pPr>
      <w:r>
        <w:rPr>
          <w:rFonts w:cs="Georgia" w:ascii="Georgia" w:hAnsi="Georgia"/>
        </w:rPr>
        <w:t>В-третьих, наличие в германском обществе никогда не те</w:t>
        <w:softHyphen/>
        <w:t>рявшего своего влияния института церкви, двух наиболее ав</w:t>
        <w:softHyphen/>
        <w:t>торитетных и признанных в этом обществе религий (католической и евангелической), развитие в полиции института штатных католических священников и евангеличе</w:t>
        <w:softHyphen/>
        <w:t>ских пасторов, их активное привлечение к воспитательной ра</w:t>
        <w:softHyphen/>
        <w:t>боте с персоналом полиции, к преподаванию профессиональ</w:t>
        <w:softHyphen/>
        <w:t>ной этики в учебных заведениях МВД ФРГ (школах полиции земель) также не могли не отразиться на характере указанной концепции.</w:t>
      </w:r>
    </w:p>
    <w:p>
      <w:pPr>
        <w:pStyle w:val="Web"/>
        <w:rPr>
          <w:rFonts w:ascii="Georgia" w:hAnsi="Georgia" w:cs="Georgia"/>
        </w:rPr>
      </w:pPr>
      <w:r>
        <w:rPr>
          <w:rFonts w:cs="Georgia" w:ascii="Georgia" w:hAnsi="Georgia"/>
        </w:rPr>
        <w:t>В качестве аргумента, подтверждающего вывод о влиянии первого из указанных факторов на концепцию полицейской деонтологии (профессиональной этики полицейских) ФРГ, можно сослаться на появившийся в 1945 г. в английской зоне оккупации документ под названием «Семь заповедей для полицейских служащих», разработанный для немецкой полиции Британским военным правительством.</w:t>
      </w:r>
    </w:p>
    <w:p>
      <w:pPr>
        <w:pStyle w:val="Web"/>
        <w:rPr>
          <w:rFonts w:ascii="Georgia" w:hAnsi="Georgia" w:cs="Georgia"/>
        </w:rPr>
      </w:pPr>
      <w:r>
        <w:rPr>
          <w:rFonts w:cs="Georgia" w:ascii="Georgia" w:hAnsi="Georgia"/>
        </w:rPr>
        <w:t>Этот наиболее ранний из всех исследуемых нами деонтологических кодексов раскрывает значение таких понятий, как «гордость своей принадлежностью к полиции», «беспристрастность, неподкупность, справедливость», «непоколебимая строгость и мужество в борьбе с прес-тупностью», «вежливость, скромность и доброжелательство в отношении к законопослушным гражданам», «готовность по</w:t>
        <w:softHyphen/>
        <w:t>мочь, особенно детям, старикам и немощным людям», «быть хорошим полицейским, на которого можно положиться в любое время и в любой ситуации».</w:t>
      </w:r>
    </w:p>
    <w:p>
      <w:pPr>
        <w:pStyle w:val="Web"/>
        <w:rPr>
          <w:rFonts w:ascii="Georgia" w:hAnsi="Georgia" w:cs="Georgia"/>
        </w:rPr>
      </w:pPr>
      <w:r>
        <w:rPr>
          <w:rFonts w:cs="Georgia" w:ascii="Georgia" w:hAnsi="Georgia"/>
        </w:rPr>
        <w:t>Эти понятия являются ключевыми в семи заповедях, весьма полно отражающих моральные требования должного поведения полицейского практически во всех сферах его социальных от</w:t>
        <w:softHyphen/>
        <w:t>ношений:</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государственной службе, правительству, закону;</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своему служебному долгу;</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окружающим;</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своим широким полномочиям;</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преступности («строгость и мужество»);</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к гражданам, представителям различных социальных групп и слоев (детям, старикам </w:t>
        <w:br/>
        <w:t>и т.д.), особенно нуждающим</w:t>
        <w:softHyphen/>
        <w:t>ся в его помощи и защите;</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сослуживцам (всех рангов);</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поведению членов своей семьи;</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служебной дисциплине;</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к самому себе, своей карьере, к необходимости  повыше</w:t>
        <w:softHyphen/>
        <w:t>ния своей профессиональной подготовки.</w:t>
      </w:r>
    </w:p>
    <w:p>
      <w:pPr>
        <w:pStyle w:val="Web"/>
        <w:rPr/>
      </w:pPr>
      <w:r>
        <w:rPr>
          <w:rFonts w:cs="Georgia" w:ascii="Georgia" w:hAnsi="Georgia"/>
        </w:rPr>
        <w:t>Первая заповедь гласит, что поступление на государственную службу является проявлением особого доверия пра</w:t>
        <w:softHyphen/>
        <w:t>вительства. Это доверие служащий должен оправдать верным исполнением долга. Верность в исполнении долга означает пол</w:t>
        <w:softHyphen/>
        <w:t>ное применение знаний, навыков и всех возможностей (возмож</w:t>
        <w:softHyphen/>
        <w:t xml:space="preserve">ных и законных мер). </w:t>
      </w:r>
      <w:r>
        <w:rPr>
          <w:rStyle w:val="Emphasis"/>
          <w:rFonts w:cs="Georgia" w:ascii="Georgia" w:hAnsi="Georgia"/>
        </w:rPr>
        <w:t>Первая заповедь</w:t>
      </w:r>
      <w:r>
        <w:rPr>
          <w:rFonts w:cs="Georgia" w:ascii="Georgia" w:hAnsi="Georgia"/>
        </w:rPr>
        <w:t xml:space="preserve"> обязует служащего верно исполнять свой долг в любое время, не ограничиваясь рабочим временем.</w:t>
      </w:r>
    </w:p>
    <w:p>
      <w:pPr>
        <w:pStyle w:val="Web"/>
        <w:rPr/>
      </w:pPr>
      <w:r>
        <w:rPr>
          <w:rStyle w:val="Emphasis"/>
          <w:rFonts w:cs="Georgia" w:ascii="Georgia" w:hAnsi="Georgia"/>
        </w:rPr>
        <w:t>Вторая заповедь</w:t>
      </w:r>
      <w:r>
        <w:rPr>
          <w:rFonts w:cs="Georgia" w:ascii="Georgia" w:hAnsi="Georgia"/>
        </w:rPr>
        <w:t xml:space="preserve"> сформулирована следующим образом: «По</w:t>
        <w:softHyphen/>
        <w:t>лицейский служащий является представителем государственной власти и закона: больше других служащих он подвергается критике со стороны. Его убеждения, манера держаться, его по</w:t>
        <w:softHyphen/>
        <w:t>ведение и его семьи должны выдержать испытание под градом критических стрел – и все это из-за его привилегированного положения».</w:t>
      </w:r>
    </w:p>
    <w:p>
      <w:pPr>
        <w:pStyle w:val="Web"/>
        <w:rPr>
          <w:rFonts w:ascii="Georgia" w:hAnsi="Georgia" w:cs="Georgia"/>
        </w:rPr>
      </w:pPr>
      <w:r>
        <w:rPr>
          <w:rFonts w:cs="Georgia" w:ascii="Georgia" w:hAnsi="Georgia"/>
        </w:rPr>
        <w:t>Следует отметить, что авторы заповедей, разъясняя ряд принципов поведения полицейского, весьма доходчиво опреде</w:t>
        <w:softHyphen/>
        <w:t>ляют его социальный статус и систему отношений с граждана</w:t>
        <w:softHyphen/>
        <w:t>ми, населением. Сформулированные подобным образом деонтологические нормы могут способствовать реализации норматив</w:t>
        <w:softHyphen/>
        <w:t>но-ориентирующей и информационно-познавательной функ</w:t>
        <w:softHyphen/>
        <w:t>ций полицейской деонтологии.</w:t>
      </w:r>
    </w:p>
    <w:p>
      <w:pPr>
        <w:pStyle w:val="Web"/>
        <w:rPr/>
      </w:pPr>
      <w:r>
        <w:rPr>
          <w:rFonts w:cs="Georgia" w:ascii="Georgia" w:hAnsi="Georgia"/>
        </w:rPr>
        <w:t xml:space="preserve">В этом смысле заслуживает внимания </w:t>
      </w:r>
      <w:r>
        <w:rPr>
          <w:rStyle w:val="Emphasis"/>
          <w:rFonts w:cs="Georgia" w:ascii="Georgia" w:hAnsi="Georgia"/>
        </w:rPr>
        <w:t>третья заповедь</w:t>
      </w:r>
      <w:r>
        <w:rPr>
          <w:rFonts w:cs="Georgia" w:ascii="Georgia" w:hAnsi="Georgia"/>
        </w:rPr>
        <w:t>, ко</w:t>
        <w:softHyphen/>
        <w:t>торая гласит: «Полицейский служащий является носителем ши</w:t>
        <w:softHyphen/>
        <w:t>роких полномочий. Эти полномочия не ставят полицейского чи</w:t>
        <w:softHyphen/>
        <w:t>новника в главенствующее положение относительно остальных людей; особые полномочия он использует с твердым намере</w:t>
        <w:softHyphen/>
        <w:t>нием быть слугой государства на благо народа».</w:t>
      </w:r>
    </w:p>
    <w:p>
      <w:pPr>
        <w:pStyle w:val="Web"/>
        <w:rPr/>
      </w:pPr>
      <w:r>
        <w:rPr>
          <w:rStyle w:val="Emphasis"/>
          <w:rFonts w:cs="Georgia" w:ascii="Georgia" w:hAnsi="Georgia"/>
        </w:rPr>
        <w:t>Четвертая заповедь</w:t>
      </w:r>
      <w:r>
        <w:rPr>
          <w:rFonts w:cs="Georgia" w:ascii="Georgia" w:hAnsi="Georgia"/>
        </w:rPr>
        <w:t xml:space="preserve"> перечисляет профессионально-нравственные качества полицейского. «Полицейский служащий, – говорится в </w:t>
      </w:r>
      <w:r>
        <w:rPr>
          <w:rStyle w:val="Emphasis"/>
          <w:rFonts w:cs="Georgia" w:ascii="Georgia" w:hAnsi="Georgia"/>
        </w:rPr>
        <w:t>пятой заповеди</w:t>
      </w:r>
      <w:r>
        <w:rPr>
          <w:rFonts w:cs="Georgia" w:ascii="Georgia" w:hAnsi="Georgia"/>
        </w:rPr>
        <w:t>, – должен гордиться фактом своей принадлежности к полиции. Эта гордость должна проявляться (кроме указанных выше ка</w:t>
        <w:softHyphen/>
        <w:t>честв) в осанке, личной гигиене, форменной одежде».</w:t>
      </w:r>
    </w:p>
    <w:p>
      <w:pPr>
        <w:pStyle w:val="Web"/>
        <w:rPr/>
      </w:pPr>
      <w:r>
        <w:rPr>
          <w:rStyle w:val="Emphasis"/>
          <w:rFonts w:cs="Georgia" w:ascii="Georgia" w:hAnsi="Georgia"/>
        </w:rPr>
        <w:t>Шестая заповедь</w:t>
      </w:r>
      <w:r>
        <w:rPr>
          <w:rFonts w:cs="Georgia" w:ascii="Georgia" w:hAnsi="Georgia"/>
        </w:rPr>
        <w:t xml:space="preserve"> формирует деонтологическую норму отношений внутри профессиональной группы, раскрывает понятие дисциплины.</w:t>
      </w:r>
    </w:p>
    <w:p>
      <w:pPr>
        <w:pStyle w:val="Web"/>
        <w:rPr/>
      </w:pPr>
      <w:r>
        <w:rPr>
          <w:rFonts w:cs="Georgia" w:ascii="Georgia" w:hAnsi="Georgia"/>
        </w:rPr>
        <w:t xml:space="preserve">И наконец, </w:t>
      </w:r>
      <w:r>
        <w:rPr>
          <w:rStyle w:val="Emphasis"/>
          <w:rFonts w:cs="Georgia" w:ascii="Georgia" w:hAnsi="Georgia"/>
        </w:rPr>
        <w:t>седьмая заповедь</w:t>
      </w:r>
      <w:r>
        <w:rPr>
          <w:rFonts w:cs="Georgia" w:ascii="Georgia" w:hAnsi="Georgia"/>
        </w:rPr>
        <w:t xml:space="preserve"> содержит одну из норм, которая редко встречается в кодексах поведения полицейских, хотя и была в свое время так сформулирована на одном из Меж</w:t>
        <w:softHyphen/>
        <w:t>дународных конгрессов по проблемам медицинской деонтологии: «Клянусь обучаться всю жизнь!», как бы несколько дополняя знаменитую Клятву Гиппократа. Подобная норма иногда вос</w:t>
        <w:softHyphen/>
        <w:t>принимается как не относящаяся к морально-этическим. Одна</w:t>
        <w:softHyphen/>
        <w:t>ко с точки зрения морального долга и ответственности специа</w:t>
        <w:softHyphen/>
        <w:t>листа (врача, юриста, полицейского) за профессионализм его действий, за социальные последствия некомпетентного вмеша</w:t>
        <w:softHyphen/>
        <w:t>тельства в вопросы защиты жизни, здоровья, законных прав человека деловая квалификация, умение, мастерство приобре</w:t>
        <w:softHyphen/>
        <w:t>тают глубокий социальный смысл. Этот смысл и заложен в со</w:t>
        <w:softHyphen/>
        <w:t>держание седьмой заповеди: «Полицейский чиновник должен добровольно повышать свою общеобразовательную подготовку, профес-сиональные знания и физическую подготовку. Он не должен быть карьеристом, но обязан стремиться к тому, чтобы стать хорошим полицейским. С точки зрения деонтологии нормы, изложенные в седьмой заповеди, соответствуют самым строгим методологическим тре</w:t>
        <w:softHyphen/>
        <w:t>бованиям.</w:t>
      </w:r>
    </w:p>
    <w:p>
      <w:pPr>
        <w:pStyle w:val="Web"/>
        <w:rPr/>
      </w:pPr>
      <w:r>
        <w:rPr>
          <w:rStyle w:val="Emphasis"/>
          <w:rFonts w:cs="Georgia" w:ascii="Georgia" w:hAnsi="Georgia"/>
        </w:rPr>
        <w:t>Отличительными чертами</w:t>
      </w:r>
      <w:r>
        <w:rPr>
          <w:rFonts w:cs="Georgia" w:ascii="Georgia" w:hAnsi="Georgia"/>
        </w:rPr>
        <w:t xml:space="preserve"> рассматриваемого варианта Кодекса норм профессионального поведения полицейского Германии являются:</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достаточно полное отражение всех основных сфер социальных отношений полицейского, аргументация норм;</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тактичное изложение основных требований к профессиональным качествам и характеру действий полицейского (минимум норм-запретов);</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сосредоточенность именно на специфических профессиональных проблемах поведения полицейского, его отношения к служебному долгу;</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четко выраженный нормативно-ориентирующий характер заповедей;</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простота и доходчивость изложения, достигаемая использованием ясных понятий, отсутствием сложных «псевдонаучных» терминов;</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лаконичность изложения, наполнение текста каждой заповеди многими краткими определениями и понятиями;</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достигнутая авторами почти полная деполитизированность норм кодекса;</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понимание и учет типичных психологических проблем полицейской службы;</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риентация норм на полицейских и на восприятие их населением.</w:t>
      </w:r>
    </w:p>
    <w:p>
      <w:pPr>
        <w:pStyle w:val="Web"/>
        <w:rPr>
          <w:rFonts w:ascii="Georgia" w:hAnsi="Georgia" w:cs="Georgia"/>
        </w:rPr>
      </w:pPr>
      <w:r>
        <w:rPr>
          <w:rFonts w:cs="Georgia" w:ascii="Georgia" w:hAnsi="Georgia"/>
        </w:rPr>
        <w:t>Деонтологический кодекс «Семь заповедей для полицейских служащих» сыграл большую роль в формировании концепции профессиональной этики полицейского в Германии.</w:t>
      </w:r>
    </w:p>
    <w:p>
      <w:pPr>
        <w:pStyle w:val="Web"/>
        <w:rPr>
          <w:rFonts w:ascii="Georgia" w:hAnsi="Georgia" w:cs="Georgia"/>
        </w:rPr>
      </w:pPr>
      <w:r>
        <w:rPr>
          <w:rFonts w:cs="Georgia" w:ascii="Georgia" w:hAnsi="Georgia"/>
        </w:rPr>
        <w:t>Исследование социологических аспектов концепции профессиональной этики полицейских Германии дает возможность сделать следующие выводы:</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несмотря на отсутствие национального кодекса поведения полицейских, кадры Германии располагают глубоко проработанной концепцией этических норм;</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в полиции Германии нормы и принципы Кодекса поведения должностных лиц по поддержанию правопорядка, принятого ООН, действуют непосредственно;</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основные теоретические положения концепции профессио</w:t>
        <w:softHyphen/>
        <w:t>нальной этики полиции ФРГ сложились под воздействием немецкой школы этической мысли, научных традиций данной страны, при позитивном влиянии деонтологических концепций стран Европы;</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специфику формирования концепции и практической реализации норм этики в деятель-ности сотрудников полиции ФРГ составляет значительное влияние церкви, ее двух основ</w:t>
        <w:softHyphen/>
        <w:t>ных конфессий (католической и евангелической), непосредст</w:t>
        <w:softHyphen/>
        <w:t>венно участвующих в нравственном воспитании полицейских;</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позитивной стороной анализируемой концепции является не только ее теоретическая часть, но и глубокая разработка путей ее реализации на практике посредством внедрения систе</w:t>
        <w:softHyphen/>
        <w:t>мы профессионально-этической подготовки кадров, их воспита</w:t>
        <w:softHyphen/>
        <w:t>ния, обобщения опыта преподавания профессиональной этики, социализации молодых кадров полиции, их нравственного совер-шенствования в традиционном для этой страны направлении;</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нормативно-ориентирующий институт деонтологических (профессионально-этических) норм сотрудников полиции ФРГ, подкрепленный сложившейся системой профессионально-этической подготовки и воспитания кадров полиции во взаимодействии с социальным институтом церкви, составляет сложный, характерный для этой страны комплекс достаточно уникальную систему реализации социальных норм в конкретной про</w:t>
        <w:softHyphen/>
        <w:t>фессиональной группе;</w:t>
      </w:r>
    </w:p>
    <w:p>
      <w:pPr>
        <w:pStyle w:val="Web"/>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в учебных заведениях полиции ФРГ по хорошо разрабо</w:t>
        <w:softHyphen/>
        <w:t>танной и совсем не сугубо церковной программе профессио</w:t>
        <w:softHyphen/>
        <w:t>нальную этику преподают как ученые, преподаватели – офице</w:t>
        <w:softHyphen/>
        <w:t>ры полиции, так и штатные полицейские священники. 70% лич</w:t>
        <w:softHyphen/>
        <w:t>ного состава системы МВД ФРГ составляют полицейские «сред</w:t>
        <w:softHyphen/>
        <w:t xml:space="preserve">него звена», поэтому на три года обучения профессиональной этике отводится от 40 до 100 часов учебного времени. Так, в Баварии, Северной Рейн-Вестфалии – от </w:t>
        <w:br/>
        <w:t>92 до 104 часов, а в ряде других земель – 30-60. Учебные занятия по профессио</w:t>
        <w:softHyphen/>
        <w:t>нальной этике распределены по всем трем годам обучения. Среди тем занятий – присяга, авторитет, нормы поведения в самых различных ситуациях полицейской службы, контактах с коллегами, гражданами, правонарушителями (полиция и мо</w:t>
        <w:softHyphen/>
        <w:t>лодежь, полиция и старики, больные, инвалиды, полиция и цы</w:t>
        <w:softHyphen/>
        <w:t>гане и т.д.).</w:t>
      </w:r>
    </w:p>
    <w:p>
      <w:pPr>
        <w:pStyle w:val="Web"/>
        <w:rPr>
          <w:rFonts w:ascii="Georgia" w:hAnsi="Georgia" w:cs="Georgia"/>
        </w:rPr>
      </w:pPr>
      <w:r>
        <w:rPr>
          <w:rFonts w:cs="Georgia" w:ascii="Georgia" w:hAnsi="Georgia"/>
        </w:rPr>
        <w:t>В ФРГ, как показывает практика, на эту работу средств не жалеют. Профессиональная этика полицейского преподается здесь как одна из важнейших профессиональных дисциплин и в начальных, и в высших учебных заведениях поли</w:t>
        <w:softHyphen/>
        <w:t>ции. Занятия по этике проводятся еженедельно также в каж</w:t>
        <w:softHyphen/>
        <w:t>дом полицейском подразделении для всех (и для тех, кто дав</w:t>
        <w:softHyphen/>
        <w:t>но закончил учебу) практических работников полиции ФРГ.</w:t>
      </w:r>
    </w:p>
    <w:p>
      <w:pPr>
        <w:pStyle w:val="Web"/>
        <w:rPr>
          <w:rFonts w:ascii="Georgia" w:hAnsi="Georgia" w:cs="Georgia"/>
        </w:rPr>
      </w:pPr>
      <w:r>
        <w:rPr>
          <w:rFonts w:cs="Georgia" w:ascii="Georgia" w:hAnsi="Georgia"/>
        </w:rPr>
        <w:t>Этика полицейского составляет в ФРГ часть отдельной, специфической, но достаточно разработанной полицейской науки.</w:t>
      </w:r>
    </w:p>
    <w:p>
      <w:pPr>
        <w:pStyle w:val="Web"/>
        <w:rPr>
          <w:rFonts w:ascii="Georgia" w:hAnsi="Georgia" w:cs="Georgia"/>
        </w:rPr>
      </w:pPr>
      <w:r>
        <w:rPr>
          <w:rFonts w:cs="Georgia" w:ascii="Georgia" w:hAnsi="Georgia"/>
        </w:rPr>
        <w:t>Социологический анализ концепций деонтологических кодексов позволяет сделать вывод о том, что несмотря на характерные на</w:t>
        <w:softHyphen/>
        <w:t>циональные особенности, есть нечто общее в социологических проб</w:t>
        <w:softHyphen/>
        <w:t>лемах формирования, разработки, общественного восприятия, реального становления и практической реализации норм поли</w:t>
        <w:softHyphen/>
        <w:t>цейской деонтологии, удостоверенное мировой практико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0:38:00Z</dcterms:created>
  <dc:creator>Сергей</dc:creator>
  <dc:description/>
  <dc:language>en-US</dc:language>
  <cp:lastModifiedBy>Сергей</cp:lastModifiedBy>
  <dcterms:modified xsi:type="dcterms:W3CDTF">2012-08-27T20:40:00Z</dcterms:modified>
  <cp:revision>1</cp:revision>
  <dc:subject/>
  <dc:title>Международные и общеевропейские нормы деонтологии</dc:title>
</cp:coreProperties>
</file>