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кларация о полиции</w:t>
      </w:r>
    </w:p>
    <w:p>
      <w:pPr>
        <w:pStyle w:val="Headertexttopleveltextcentertext"/>
        <w:spacing w:before="0" w:after="0"/>
        <w:jc w:val="center"/>
        <w:rPr/>
      </w:pPr>
      <w:r>
        <w:rPr/>
        <w:br/>
        <w:t>ДЕКЛАРАЦИЯ О ПОЛИЦИИ*</w:t>
      </w:r>
    </w:p>
    <w:p>
      <w:pPr>
        <w:pStyle w:val="Formattexttopleveltext"/>
        <w:spacing w:before="0" w:after="0"/>
        <w:rPr/>
      </w:pPr>
      <w:r>
        <w:rPr/>
        <w:t>---------------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* Принята Парламентской Ассамблеей Совета Европы на 31-й очередной сессии. Резолюция 690 (1979).</w:t>
        <w:br/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Ассамблея,</w:t>
        <w:br/>
        <w:br/>
        <w:t>     1) принимая во внимание, что для полного осуществления прав человека и основных свобод, гарантированных Европейской конвенцией по правам человека и другими национальными и международными документами, основным условием является наличие мирного общества, пользующегося преимуществами порядка и общественной безопасности;</w:t>
        <w:br/>
        <w:br/>
        <w:t>     2) принимая во внимание, что в этой связи во всех Государствах-Членах полиция играет жизненно важную роль, что она вынуждена действовать в условиях, связанных с риском для сотрудников, и что выполнение ими своих обязанностей еще более осложнено, когда нет четко определенных правил поведения;</w:t>
        <w:br/>
        <w:br/>
        <w:t>     3) считая, что в должности полицейского не могут работать лица, которые, находясь на службе в полиции, нарушили права человека, или лица, работавшие в подразделениях полиции, расформированных в связи с антигуманной практикой;</w:t>
        <w:br/>
        <w:br/>
        <w:t>     4) считая, что повсеместное принятие правил профессиональной этики полиции с учетом прав человека и основных свобод будет способствовать совершенствованию европейской системы по защите прав и основных свобод человека;</w:t>
        <w:br/>
        <w:br/>
        <w:t>     5) считая, что сотрудникам полиции необходима активная моральная и физическая поддержка общества, которому они служат;</w:t>
        <w:br/>
        <w:br/>
        <w:t>     6) считая, что сотрудники полиции должны пользоваться тем же статусом и правами, что и работники государственной гражданской службы;</w:t>
        <w:br/>
        <w:br/>
        <w:t>     7) полагая, что было бы целесообразным сформулировать правила поведения сотрудников полиции в случае войны или других чрезвычайных ситуаций и в случае оккупации иностранной державой;</w:t>
        <w:br/>
        <w:br/>
        <w:t>     8) принимает следующую Декларацию о полиции, которая является неотъемлемой частью данной резолюции;</w:t>
        <w:br/>
        <w:br/>
        <w:t>     9) поручает своему Комитету по парламентским и общественным связям и своему Комитету по правовым вопросам, а также Генеральному секретарю Совета Европы придать максимальную огласку этой декларации.</w:t>
        <w:br/>
      </w:r>
    </w:p>
    <w:p>
      <w:pPr>
        <w:pStyle w:val="Unformattexttopleveltext"/>
        <w:spacing w:before="0" w:after="240"/>
        <w:jc w:val="right"/>
        <w:rPr/>
      </w:pPr>
      <w:r>
        <w:rPr/>
        <w:t>Приложение</w:t>
      </w:r>
    </w:p>
    <w:p>
      <w:pPr>
        <w:pStyle w:val="Headertexttopleveltextcentertext"/>
        <w:spacing w:before="0" w:after="0"/>
        <w:jc w:val="center"/>
        <w:rPr/>
      </w:pPr>
      <w:r>
        <w:rPr/>
        <w:t>Декларация о полиции</w:t>
        <w:br/>
        <w:t>     </w:t>
      </w:r>
    </w:p>
    <w:p>
      <w:pPr>
        <w:pStyle w:val="Headertexttopleveltext"/>
        <w:spacing w:before="0" w:after="0"/>
        <w:rPr/>
      </w:pPr>
      <w:r>
        <w:rPr/>
        <w:t>   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А. Этика*.</w:t>
        <w:br/>
        <w:t>---------------</w:t>
        <w:br/>
        <w:t>    * Разделы "А" и "В" Декларации распространяются на всех сотрудников и организации, включая такие органы, как секретные службы, военная полиция, вооруженные силы или милиция, выполняющие полицейские функции, которые ответственны за правоохранительную деятельность, расследование правонарушений, охрану общественного порядка и государственной безопасности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. Полицейский должен выполнять возложенные на него законом обязанности по защите своих сограждан и общества от насилия, грабежа и других общественно опасных действий, как это установлено законом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2. Полицейский должен действовать честно, беспристрастно и с чувством собственного достоинства. В частности, он должен воздерживаться от всех проявлений коррупции и решительно противодействовать им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3. Дисциплинарные взыскания, пытки и другие формы негуманного или унижающего обращения или наказания запрещаются при любых обстоятельствах. Сотрудник полиции не должен повиноваться или исполнять любой приказ или инструкцию, предписывающие подобные меры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4. Полицейский должен исполнять указания, изданные надлежащим образом его вышестоящим начальником, но он должен воздерживаться от выполнения указаний, если ему известно или должно быть известно о том, что они незаконны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5. Полицейский должен противодействовать фактам нарушения закона. В случае, когда правонарушение может непосредственно повлечь причинение непоправимого и серьезного ущерба, он должен незамедлительно принять все возможные меры по предотвращению такого правонарушения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6. При отсутствии угрозы причинения непосредственного и непоправимого ущерба он должен принять меры по предотвращению последствий этого правонарушения или его рецидива путем доклада сложившейся ситуации своим непосредственным начальникам. Если это не приведет к желаемым результатам, он может обратиться к вышестоящему руководству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7. Никакие уголовные и дисциплинарные меры наказания не могут быть применимы в отношении полицейского, отказавшегося выполнять незаконный приказ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8. Полицейский не должен оказывать содействия в розыске, аресте, охране или конвоировании лиц, которые, не будучи подозреваемыми в совершении незаконных действий, тем не менее разыскиваются, задерживаются или преследуются в связи с их расовой, религиозной или политической принадлежностью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9. Полицейский должен нести личную ответственность за свои собственные действия и за незаконные действия или бездействие, совершенные по его указанию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0. Должна существовать четкая цепочка указаний. Всегда должна иметься возможность установления начальника, ответственного в конечном итоге за действия или бездействие того или иного полицейского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1. Законодательство должно предусматривать систему правовых гарантий и мер, направленных на защиту от ущерба, который может быть вызван действиями полиции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2. При исполнении своих обязанностей полицейский должен действовать решительно для достижения цели, предписанной или допущенной законом, но при этом применять силу только в разумных пределах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3. Полицейские должны получать ясные и четкие указания по поводу порядка и обстоятельств применения оружия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4. Полицейский, охраняющий лицо, нуждающееся в медицинском уходе, должен обеспечить такой уход со стороны медперсонала и в случае необходимости принять меры по спасению жизни и здоровья этого лица. Он должен следовать предписаниям врачей и других компетентных медицинских работников при передаче задержанного под медицинское наблюдение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5. Полицейский должен сохранять тайну всех секретных материалов, попадающих в поле его внимания, если выполнение обязанностей или правовые нормы не предписывают иного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6. Полицейский, выполняющий положения данной Декларации, имеет право на активную моральную и физическую поддержку общества, которому он служит.</w:t>
        <w:br/>
        <w:br/>
        <w:t>     В. Статус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. Полиция является государственной службой, созданной в соответствии с законом, в обязанности которой входит поддержание и охрана правопорядка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2. Любой гражданин, отвечающий определенным требованиям, может поступить на работу в полицию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3. Полицейский должен пройти в полном объеме общую подготовку, профессиональную и служебную подготовку, а также получить соответствующий инструктаж по социальным проблемам, демократическим свободам, правам человека и, в частности, по Европейской конвенции по правам человека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4. Профессиональные, психологические и материальные условия, в которых полицейский должен выполнять свои обязанности, в свою очередь должны защищать его честь, достоинство и беспристрастность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5. Полицейский имеет право на повышенную заработную плату с учетом особых факторов несения службы, таких как повышенный риск и ненормированный рабочий график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6. Полицейские должны иметь право создания профессиональных организаций, а также вступления в них и активного участия в их деятельности. Они, кроме того, могут принимать активное участие в деятельности других организаций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7. Профессиональная организация полиции должна гарантировать своим представителям:</w:t>
        <w:br/>
        <w:br/>
        <w:t>     - принимать участие в обсуждении вопросов, касающихся профессионального статуса сотрудников полиции;</w:t>
        <w:br/>
        <w:br/>
        <w:t>     - обращаться к руководству подразделений полиции для получения консультаций;</w:t>
        <w:br/>
        <w:br/>
        <w:t>     - возбуждать судопроизводство в интересах группы сотрудников полиции, отдельного полицейского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8. Членство в профессиональной полицейской организации и активное участие в ее деятельности не должно наносить ущерб какому-либо сотруднику полиции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9. В случае дисциплинарного или уголовного преследования, возбужденного в отношении сотрудника полиции, он имеет право высказаться в свою защиту и воспользоваться услугами адвоката. Решение должно быть принято в разумные сроки. Он также должен иметь возможность воспользоваться помощью профессиональной организации, к которой принадлежит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0. Полицейский, в отношении которого были применены дисциплинарные меры или назначено наказание, должен иметь право обжалования их в независимом и беспристрастном суде.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11. Полицейский должен пользоваться такими же правами перед судом или трибуналом, как и всякий обычный гражданин.</w:t>
        <w:br/>
        <w:br/>
        <w:t>     С. Война и другие чрезвычайные обстоятельства - оккупация иностранной державой*.</w:t>
        <w:br/>
        <w:t>---------------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* Этот раздел не распространяется на военную полицию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1. Полицейский должен продолжать выполнять свои задачи по защите граждан и собственности во время войны и вражеской оккупации в интересах гражданского населения.</w:t>
        <w:br/>
        <w:br/>
        <w:t>     В связи с этим он не должен иметь статуса "воюющей Стороны" и к нему не должны применяться положения Третьей Женевской конвенции от</w:t>
      </w:r>
      <w:r>
        <w:rPr>
          <w:rStyle w:val="Date"/>
        </w:rPr>
        <w:t xml:space="preserve"> 12 августа 1949 г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2. Положения Четвертой Женевской конвенции от</w:t>
      </w:r>
      <w:r>
        <w:rPr>
          <w:rStyle w:val="Date"/>
        </w:rPr>
        <w:t xml:space="preserve"> 12 августа 1949 г.</w:t>
      </w:r>
      <w:r>
        <w:rPr/>
        <w:t>, касающиеся защиты гражданских лиц во время войны, распространяются на гражданскую полицию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3. Оккупирующая Сторона не должна давать указания сотрудникам полиции по выполнению задач, не предусмотренных пунктом 1 настоящего раздела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4. В период оккупации полицейский не должен:</w:t>
        <w:br/>
        <w:br/>
        <w:t>     - принимать участие в действиях, направленных против членов движения сопротивления;</w:t>
        <w:br/>
        <w:br/>
        <w:t>     - принимать участие в осуществлении мер, направленных на использование населения для военных целей и для охраны военных объектов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5. Если полицейский уходит в отставку в период вражеской оккупации в связи с тем, что он принуждается к выполнению незаконных распоряжений, противоречащих интересам гражданского населения, как было описано выше, и в связи с тем, что он не видит для себя другого выхода, сразу после окончания оккупации он должен быть восстановлен в должности полицейского без ущерба его личным правам и доходам, которые полагались бы ему, если бы он оставался в полиции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6. В период оккупации и после ее окончания никакие карательные или дисциплинарные санкции не могут налагаться на полицейского, который добросовестно выполнил указание власти, считающейся в то время законной, и когда выполнение такого указания входило в обязанности данного полицейского.</w:t>
      </w:r>
    </w:p>
    <w:p>
      <w:pPr>
        <w:pStyle w:val="Formattexttopleveltext"/>
        <w:spacing w:before="0" w:after="240"/>
        <w:rPr/>
      </w:pPr>
      <w:r>
        <w:rPr/>
        <w:t>     </w:t>
      </w:r>
      <w:r>
        <w:rPr/>
        <w:t>7. Оккупирующая Сторона не должна привлекать к дисциплинарной или судебной ответственности полицейских по причине того, что они исполняли приказы, отданные законными властями, до оккупации.</w:t>
        <w:br/>
        <w:br/>
      </w:r>
    </w:p>
    <w:p>
      <w:pPr>
        <w:pStyle w:val="Unformattexttopleveltext"/>
        <w:spacing w:before="0" w:after="0"/>
        <w:rPr/>
      </w:pPr>
      <w:r>
        <w:rPr/>
        <w:t>Текст документа сверен по:</w:t>
        <w:br/>
        <w:t>"Сборник документов Совета Европы</w:t>
        <w:br/>
        <w:t>в области защиты прав человека и</w:t>
        <w:br/>
        <w:t>борьбы с преступностью",</w:t>
        <w:br/>
        <w:t>М.: "Спарк", 1998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1:00Z</dcterms:created>
  <dc:creator>Сергей</dc:creator>
  <dc:description/>
  <dc:language>en-US</dc:language>
  <cp:lastModifiedBy>Сергей</cp:lastModifiedBy>
  <dcterms:modified xsi:type="dcterms:W3CDTF">2012-08-27T20:01:00Z</dcterms:modified>
  <cp:revision>1</cp:revision>
  <dc:subject/>
  <dc:title>Декларация о полиции</dc:title>
</cp:coreProperties>
</file>